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полтавское сельское 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ючев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естнадцатая сессия сед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sz w:val="28"/>
          <w:szCs w:val="20"/>
        </w:rPr>
        <w:t>12.02.2020</w:t>
        <w:tab/>
        <w:tab/>
        <w:tab/>
        <w:tab/>
        <w:tab/>
        <w:t xml:space="preserve">                                                               №11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с.Новополтав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участия в организации деятельности по сбору ( в том числе раздельному сбору) и  транспортированию твердых коммунальных отходов на территории муниципального образования Новополтавский сель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4.06.1998 №89-ФЗ   «Об отходах производства и потребления», протестом Прокуратуры Ключевского района от 25.12.2019,  Уставом 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Новополтавский сельсовет, утвержденный решением Новополтавского сельского Собрания депутатов от 16.01.2015 №96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ункт 3 Порядка изложить в следующей редакции: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«В настоящем Порядке используются следующие основные понятия: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  <w:bookmarkStart w:id="0" w:name="000158"/>
      <w:bookmarkEnd w:id="0"/>
    </w:p>
    <w:p>
      <w:pPr>
        <w:pStyle w:val="Pboth"/>
        <w:spacing w:lineRule="atLeast" w:line="330"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sz w:val="28"/>
          <w:szCs w:val="28"/>
        </w:rPr>
        <w:t>-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и на официальном сайте  в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местному самоуправлению ( Удот И.П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Л.З.Вебер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6:00Z</dcterms:created>
  <dc:creator>Пользователь</dc:creator>
  <dc:description/>
  <cp:keywords/>
  <dc:language>en-US</dc:language>
  <cp:lastModifiedBy>Новополтавский сельсовет</cp:lastModifiedBy>
  <cp:lastPrinted>2020-02-10T16:36:00Z</cp:lastPrinted>
  <dcterms:modified xsi:type="dcterms:W3CDTF">2020-02-10T10:37:00Z</dcterms:modified>
  <cp:revision>23</cp:revision>
  <dc:subject/>
  <dc:title>ПРОЕКТ</dc:title>
</cp:coreProperties>
</file>