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овополтавское сельское Собрание депутатов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лючевского района Алтай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ятнадцатая сессия седьмого созыва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sz w:val="28"/>
          <w:szCs w:val="20"/>
        </w:rPr>
        <w:t>26.12.2019</w:t>
        <w:tab/>
        <w:tab/>
        <w:tab/>
        <w:tab/>
        <w:tab/>
        <w:t xml:space="preserve">                                                             №105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с.Новополтава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8"/>
          <w:szCs w:val="28"/>
        </w:rPr>
        <w:t>Об утверждении Порядка принятия решени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8"/>
          <w:szCs w:val="28"/>
        </w:rPr>
        <w:t>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Новополтавский сельсовет Ключев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муниципального образования Новополтавский сельсовет Ключевского района Алтайского края, сельское Собрание депутато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ЕШИЛО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в Российской Федерации» в    муниципальном    образовании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>Новополтавский сельсовет Ключевского района Алтайского края                   (приложение)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настоящее решение на информационном стенде и на официальном сайте  в сети «Интернет»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местному самоуправлению ( Удот И.П.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 Л.З.Вебер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Новополтавского</w:t>
      </w:r>
    </w:p>
    <w:p>
      <w:pPr>
        <w:pStyle w:val="Normal"/>
        <w:widowControl w:val="false"/>
        <w:spacing w:lineRule="exact" w:line="240"/>
        <w:ind w:left="5664" w:hanging="0"/>
        <w:rPr/>
      </w:pPr>
      <w:r>
        <w:rPr>
          <w:sz w:val="28"/>
          <w:szCs w:val="28"/>
        </w:rPr>
        <w:t xml:space="preserve">сельского Собрания депутатов 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6.12.2019 № 10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 в Российской Федерации» в муниципальном образовании Новополтавский сельсовет Ключевского района Алтай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           Новополтавского сельского Собрания депутатов (далее – «Собрание депутатов») о применении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В случае, указанном в пункте 1 настоящего Порядка,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) освобождение депутата Собрания депутатов от должности в Собрании депутатов с лишением права занимать должности в Собрании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освобождение депутата Собрания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) запрет занимать должности в Собрании депутатов до прекращения срока его полномочи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запрет исполнять полномочия на постоянной основе в Собрании депутатов до прекращения срока его полномочий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Срок рассмотрения вопроса о применении мер ответственности                   к депутату Собрания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брания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брание депутатов заявления Губернатора Алтайского края, предусмотренного </w:t>
      </w:r>
      <w:hyperlink r:id="rId4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частью 11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татьи 11-4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кона Алтайского края от 03.06.2010 № 46-ЗС «О противодействии коррупции в Алтайском крае», представления прокурора района (города)  о принятии мер в связи                            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 По решению Собрания депутатов образуется комиссия, состоящая из не менее, чем трех депутатов, на которой предварительно рассматривается поступившая информация в отношении 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вопроса о применении меры ответственности в отношении 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Собрания депутатов формируется новый состав комисси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к депутату Собрания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подлежит рассмотрению на открытом заседании Собрания депутатов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месте и времени проведения заседания подлежит официальному опубликованию (обнародованию) не позднее, чем за 10 дней до дня рассмотрения вопрос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 Решение о применении меры ответственности принимается отдельно                 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брания депутатов.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в отношении которых рассматривается вопрос о применении меры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ветственности, участие в голосовании не принимают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" w:cs="Times New Roman" w:ascii="Times New Roman" w:hAnsi="Times New Roman"/>
          <w:sz w:val="28"/>
          <w:szCs w:val="28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 Информация о применении меры ответственности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авляется письмом Губернатору Алтай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у района  </w:t>
      </w: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12. Решение о применении меры ответственности подлежит </w:t>
      </w:r>
      <w:r>
        <w:rPr>
          <w:sz w:val="28"/>
          <w:szCs w:val="28"/>
        </w:rPr>
        <w:t xml:space="preserve">обнародованию в порядке, предусмотренном для опубликования нормативных правовых актов муниципального образования Новополтавский сельсовет .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56:00Z</dcterms:created>
  <dc:creator>Пользователь</dc:creator>
  <dc:description/>
  <cp:keywords/>
  <dc:language>en-US</dc:language>
  <cp:lastModifiedBy>Новополтавский сельсовет</cp:lastModifiedBy>
  <cp:lastPrinted>2019-11-11T08:48:00Z</cp:lastPrinted>
  <dcterms:modified xsi:type="dcterms:W3CDTF">2019-12-23T09:06:00Z</dcterms:modified>
  <cp:revision>16</cp:revision>
  <dc:subject/>
  <dc:title>ПРОЕКТ</dc:title>
</cp:coreProperties>
</file>