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Новополтав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лючевского района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2.2019                                                                                                          № 58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.Новополтава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типовой форме согласия на обработку </w:t>
      </w:r>
    </w:p>
    <w:p>
      <w:pPr>
        <w:pStyle w:val="Normal"/>
        <w:jc w:val="both"/>
        <w:rPr/>
      </w:pPr>
      <w:r>
        <w:rPr>
          <w:sz w:val="28"/>
          <w:szCs w:val="28"/>
        </w:rPr>
        <w:t>персональных данных администрац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лта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ючев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статьей 9 Федерального закона от 27.07.2006 № 152-ФЗ «О персональных данных», подпунктом «б» пункта 1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, утвержденного постановлением Правительства Российской Федерации от 21.03.2012 № 211, и Уставом муниципального образования Новополтавский сельсовет Ключев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типовую форму согласия на обработку персональных данных администрацией Новополтавского сельсовета Ключевского района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>2. Обнародовать настоящее постановление  на информационных стен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Типовая форма согласия на обработку персональных данных администрацией Новополтавского сельсовета подлежит размещению на официальном сайте Ключевского района в разделе «Новополтавский сельсовет» в сети «Интернет» в течение 10 дней после опубликования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    Л.З.Веб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овета от 25.12.2019 №5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ПОВАЯ 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Я НА ОБРАБОТКУ ПЕРСОНАЛЬНЫХ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НОВОПОЛТАВСКОГО СЕЛЬСОВЕТА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КЛЮЧЕВ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_________ ____ ___________________________________________</w:t>
      </w:r>
    </w:p>
    <w:p>
      <w:pPr>
        <w:pStyle w:val="Normal"/>
        <w:jc w:val="both"/>
        <w:rPr/>
      </w:pPr>
      <w:r>
        <w:rPr/>
        <w:t>(фамилия. имя, отчество (при наличии) субъекта персональных данных или его предста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 (ая) по адресу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/>
      </w:pPr>
      <w:r>
        <w:rPr/>
        <w:t>(адрес места жительства субъекта персональных данных или его предста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документ, удостоверяющий личность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/>
      </w:pPr>
      <w:r>
        <w:rPr/>
        <w:t>(наименование и номер основного документа. удостоверяющего личность субъекта персональных данных или его представителя. сведения о дате выдачи указанного документа и выдавшем его орган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ющийся </w:t>
      </w:r>
      <w:r>
        <w:rPr>
          <w:i/>
        </w:rPr>
        <w:t>(нужное отметить</w:t>
      </w:r>
      <w:r>
        <w:rPr/>
        <w:t>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субъектом персональных да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 представителем следующего субъекта персональных да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/>
      </w:pPr>
      <w:r>
        <w:rPr/>
        <w:t>(фамилия, имя, отчество (при наличии) субъекта персональных данны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го (ей) по адресу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/>
      </w:pPr>
      <w:r>
        <w:rPr/>
        <w:t>(адрес места жительства субъекта персональных данных)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ой документ, удостоверяющий личность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/>
        <w:t>(наименование и номер основного документа, удостоверяющего личность субъекта персональных данных,  сведения о дате выдачи указанного документа и выдавшем его орган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й(ая) на основании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 _______________________________________________________</w:t>
      </w:r>
    </w:p>
    <w:p>
      <w:pPr>
        <w:pStyle w:val="Normal"/>
        <w:jc w:val="both"/>
        <w:rPr/>
      </w:pPr>
      <w:r>
        <w:rPr/>
        <w:t>(наименование и реквизиты документа, подтверждающего полномочия представителя субъекта персональных данны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 Федерального закона от 27.07.2006 № 152-Ф3 «О персональных данных» настоящим подтверждаю, что свободно, своей волей и в своем интересе даю согласие органу местного самоуправления </w:t>
      </w:r>
      <w:r>
        <w:rPr>
          <w:i/>
          <w:sz w:val="28"/>
          <w:szCs w:val="28"/>
        </w:rPr>
        <w:t>администрации Новополтавского сельсовета Ключевского района ,</w:t>
      </w:r>
      <w:r>
        <w:rPr>
          <w:sz w:val="28"/>
          <w:szCs w:val="28"/>
        </w:rPr>
        <w:t xml:space="preserve"> находящемуся по адресу: 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(</w:t>
      </w:r>
      <w:r>
        <w:rPr>
          <w:i/>
        </w:rPr>
        <w:t>указывается адрес органа местного самоуправления)</w:t>
      </w:r>
      <w:r>
        <w:rPr/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бработку в цел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(указать цель (цели) обработк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едующих персональных данные </w:t>
      </w:r>
      <w:r>
        <w:rPr>
          <w:i/>
        </w:rPr>
        <w:t>(указываются персональные данные, на обработку которых дается соглас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____ ____ 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о есть на совершение с указанными персональными данными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</w:t>
      </w:r>
      <w:r>
        <w:rPr>
          <w:i/>
        </w:rPr>
        <w:t>(нужное подчеркнуть</w:t>
      </w:r>
      <w:r>
        <w:rPr/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поруч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(наименование или фамилия, имя, отчество (при наличии) лица, осуществляющего обработку персональных данных по поручению органа местного самоуправления администрации Новополтавского сельсовета, если обработка поручена такому лиц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ано мной  на срок с «_____»__________ 20 года д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 20____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оставляю за собой право отозвать свое согласие в любое время на основании письменного за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мои права и обязанности в области защиты персональных данных мне разъяснены.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        ___________ «___________ » 20____ г.</w:t>
      </w:r>
    </w:p>
    <w:p>
      <w:pPr>
        <w:pStyle w:val="Normal"/>
        <w:jc w:val="both"/>
        <w:rPr/>
      </w:pPr>
      <w:r>
        <w:rPr/>
        <w:t xml:space="preserve">(Ф.И.О (отчество при наличии) субъекта          (подпись)   </w:t>
      </w:r>
    </w:p>
    <w:p>
      <w:pPr>
        <w:pStyle w:val="Normal"/>
        <w:jc w:val="both"/>
        <w:rPr/>
      </w:pPr>
      <w:r>
        <w:rPr/>
        <w:t>персональных данных или его</w:t>
      </w:r>
    </w:p>
    <w:p>
      <w:pPr>
        <w:pStyle w:val="Normal"/>
        <w:jc w:val="both"/>
        <w:rPr/>
      </w:pPr>
      <w:r>
        <w:rPr/>
        <w:t>предста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4:42:00Z</dcterms:created>
  <dc:creator>Пользователь</dc:creator>
  <dc:description/>
  <cp:keywords/>
  <dc:language>en-US</dc:language>
  <cp:lastModifiedBy>Новополтавский сельсовет</cp:lastModifiedBy>
  <cp:lastPrinted>2019-12-24T16:02:00Z</cp:lastPrinted>
  <dcterms:modified xsi:type="dcterms:W3CDTF">2019-12-24T10:03:00Z</dcterms:modified>
  <cp:revision>4</cp:revision>
  <dc:subject/>
  <dc:title>Табунский районный </dc:title>
</cp:coreProperties>
</file>