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вополта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ырнадцатая сессия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0.2019                                                                                                         №96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с.Новопол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овополта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муниципального образования Новополтавский сельсовет и руководствуясь Налоговым кодексом Российской Федерации, Новополта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 решения Новополтавского сельского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25.10.2012 №32 «О введении земельного налога на территории муниципального образования Новополтавский сельсовет Ключев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7.09.2013 №69 « О внесении изменений и дополнений в решение №32 от 25.10.2012 «О введении земельного налога на территории муниципального образования Новополтавский сельсовет Ключев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3.10.2014 №87 « О внесении изменений и дополнений в решение №32 от 25.10.2012 «О введении земельного налога на территории муниципального образования Новополтавский сельсовет Ключев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2.03.2015 №98 «О внесении изменений  в решение №32 от 25.10.2012 «О введении земельного налога на территории муниципального образования Новополтавский сельсовет Ключев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становить и ввести в действие земельный налог, обязательный к уплате  на территории муниципального образования Новополта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логовые ставки земельного налога установить в следующих размерах от кадастровой стоимости земельных участков, признанных объектом налогообложения в соответствии с Налоговым Кодексом 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жилищных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) или приобретенных (предоставленных) для жилищ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 ограниченных в обороте  в соответствии с законодательством  Российской Федерации, предоставленных  для обеспечения обороны, безопасности и таможен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рядок уплаты земельного налога  организациями и физическими лицами устанавливается пунктом 1 статьи 397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сельского Собрания депутатов по экономике и бюджету (Проскурина Т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решение вступает в силу  с 01 января 2020 года, но не ранее, чем по истечении одного месяца со дня его официального опубликования в районной газете «Степной маяк» и на официальном сайте Администрации Ключев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 Л.З.Ве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2:00Z</dcterms:created>
  <dc:creator>User</dc:creator>
  <dc:description/>
  <cp:keywords/>
  <dc:language>en-US</dc:language>
  <cp:lastModifiedBy>Новополтавский сельсовет</cp:lastModifiedBy>
  <cp:lastPrinted>2019-10-17T11:46:00Z</cp:lastPrinted>
  <dcterms:modified xsi:type="dcterms:W3CDTF">2020-01-09T04:52:00Z</dcterms:modified>
  <cp:revision>12</cp:revision>
  <dc:subject/>
  <dc:title>Российская Федерация</dc:title>
</cp:coreProperties>
</file>