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пол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лючевского района Алтайского края</w:t>
        <w:br/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 2019                                                                                                       № 54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с.Новополтав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Style15"/>
              <w:shd w:fill="FFFFFF" w:val="clear"/>
              <w:spacing w:before="375" w:after="45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 организации пожарно-                                                                         профилактической работы в                                                                                        жилом секторе и   на объектах                                                                                               с массовым пребыванием людей                                                                                      на территории Новополтавского                                                                                  сельсовета Ключев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spacing w:before="96" w:after="19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rStyle w:val="Appleconvertedspace"/>
          <w:color w:val="444444"/>
          <w:sz w:val="28"/>
          <w:szCs w:val="28"/>
          <w:lang w:val="en-US"/>
        </w:rPr>
        <w:t> </w:t>
      </w:r>
      <w:r>
        <w:rPr>
          <w:sz w:val="28"/>
          <w:szCs w:val="28"/>
        </w:rPr>
        <w:t>Уставом муниципального образования  Новополтавский сельсовет Ключевского района Алтайского края</w:t>
      </w:r>
    </w:p>
    <w:p>
      <w:pPr>
        <w:pStyle w:val="TextBody"/>
        <w:shd w:fill="FFFFFF" w:val="clear"/>
        <w:spacing w:before="96" w:after="192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br/>
        <w:t xml:space="preserve">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Новополтавского сельсовета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законом порядке.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Контроль за исполнением настоящего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 сельсовета                                                                                     Л.З.Веб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75" w:after="450"/>
        <w:jc w:val="right"/>
        <w:textAlignment w:val="baseline"/>
        <w:rPr>
          <w:color w:val="00FF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                                                                                                                          к постановлению  администрации                                                                       Новополтавского сельсовета                                                                                              </w:t>
      </w:r>
      <w:r>
        <w:rPr>
          <w:sz w:val="28"/>
          <w:szCs w:val="28"/>
        </w:rPr>
        <w:t>от 10.10.2019 №54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оложение                                                                                                                             о порядке организации и проведения пожарно-профилактической работы в жилом секторе и на объектах с массовым пребыванием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Новополтавского сельсовета                                                         Ключе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проведения противопожарной пропаганды и обучения населения Новополтавского сельсовета (далее – сельсовета)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Основными целями обучения населения мерам пожарной безопасности и проведения противопожарной пропаганд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пожаров и степени тяжести их последствий;                                                    2) совершенствование знаний населения в области пожарной безопасности.</w:t>
      </w:r>
    </w:p>
    <w:p>
      <w:pPr>
        <w:pStyle w:val="Style15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                           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                                                                 2) повышение эффективности взаимодействия организаций и населения сельсовета в сфере обеспечения пожарной безопасности;                                                3) совершенствование форм и методов противопожарной пропаганды;                      4) оперативное доведение до населения информации в области пожарной безопасности;                                                                                                                        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Курьинского сельсовета, а также руководители учрежд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Организация противопожарной пропаганды</w:t>
      </w:r>
    </w:p>
    <w:p>
      <w:pPr>
        <w:pStyle w:val="Style15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Администрация сельсовета проводит противопожарную пропаганду посредством:                                                                                                                      1) изготовления и распространения среди населения противопожарных памяток, листовок; 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и конкурсов, выставок, соревнований на противопожарную тематику;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влечения средств массовой информации;</w:t>
      </w:r>
    </w:p>
    <w:p>
      <w:pPr>
        <w:pStyle w:val="Style15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5) размещение информационного материала на противопожарную тематику на своей странице сайта администрации Ключевского района в сети Интернет.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 рекомендуется проводить противопожарную пропаганду посредством: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Style15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2. Для организации работы по пропаганде мер пожарной безопасности, обучения населения мерам пожарной безопасности на территории  сельсовета назначается ответственное должностное лицо.</w:t>
      </w:r>
    </w:p>
    <w:p>
      <w:pPr>
        <w:pStyle w:val="Style15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я сельсовета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сел сельсовета.</w:t>
      </w:r>
    </w:p>
    <w:p>
      <w:pPr>
        <w:pStyle w:val="Style15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3. На противопожарную пропаганду и обучение населения в бюджете  сельсовета  предусматриваются денежные средства.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тивопожарная пропаганда и обучение населения мерам пожарной безопасности проводится непрерывно.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организационных мероприятий по соблюдению пожарной безопасности;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территории, зданий и сооружений и помещений;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эвакуационных путей и выходов;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Style15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- 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0:00Z</dcterms:created>
  <dc:creator>Новополтавский сельсовет</dc:creator>
  <dc:description/>
  <cp:keywords/>
  <dc:language>en-US</dc:language>
  <cp:lastModifiedBy>Новополтавский сельсовет</cp:lastModifiedBy>
  <cp:lastPrinted>2019-12-24T11:48:00Z</cp:lastPrinted>
  <dcterms:modified xsi:type="dcterms:W3CDTF">2019-12-24T05:49:00Z</dcterms:modified>
  <cp:revision>6</cp:revision>
  <dc:subject/>
  <dc:title/>
</cp:coreProperties>
</file>