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полтавского сельсовета                                                Ключевского района  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2.2019                                                                                                       № 22а                               </w:t>
      </w:r>
      <w:r>
        <w:rPr>
          <w:rFonts w:cs="Arial" w:ascii="Arial" w:hAnsi="Arial"/>
        </w:rPr>
        <w:t>с. Новопол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й работников                                                                        администрации Новополтавского                                                                          сельсовета Ключевского района                                                                                     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ставом муниципального образования Новополтавский сельсовет Ключевского района Алтайского края, Регламентом администрации Новополта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должностные инструкции работников администрации Новополтавского сельсовета Ключевского района Алтайского края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Л.З.Ве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сельсовета                   Л.З.Ве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Должностная инструкция</w:t>
      </w:r>
    </w:p>
    <w:p>
      <w:pPr>
        <w:pStyle w:val="Style15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главы Новополтавского сельсовета</w:t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color w:val="222222"/>
          <w:sz w:val="28"/>
          <w:szCs w:val="28"/>
        </w:rPr>
        <w:t>1.Общие положения</w:t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/>
          <w:b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лава сельсовета является высшим должностным лицом поселения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рок полномочий главы сельсовета составляе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пять л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лава сельсовета осуществляет свои полномочия на постоянной основе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ой сельсовета может быть избран гражданин Российской Федерации, гражданин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е моложе 21 года, обладающий избирательным правом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</w:t>
      </w:r>
      <w:r>
        <w:rPr>
          <w:i/>
          <w:sz w:val="28"/>
          <w:szCs w:val="28"/>
        </w:rPr>
        <w:t xml:space="preserve">. 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Глава сельсовета возглавляет администрацию сельсовета, руководит её деятельностью на принципах единоначалия и несёт полную ответственность за осуществление её полномочий, а также исполняет полномочия председателя Собрания депутатов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 главу сельсовета распространяются гарантии и ограничения, установленные статьёй 40 Федерального закона от 6 октября 2003 года № 131-ФЗ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Глава сельсовета подконтролен и подотчётен населению и Собранию депутатов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/>
      </w:pPr>
      <w:r>
        <w:rPr>
          <w:sz w:val="28"/>
          <w:szCs w:val="28"/>
        </w:rPr>
        <w:t>1.6. Глава сельсовета представляет Собранию депутатов ежегодные отчёты о результатах своей деятельности, деятельности администрации сельсовета и иных подведомственных ему органов местного самоуправления, в том числе о решении вопросов, поставленных Собранием депутатов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Должностные обязанности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1) представление муниципального образования в отношениях с органами местного самоуправления, в том числе других муниципальных образований, органами государственной власти, гражданами и организациями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исание и обнародование нормативных правовых актов, принятых Собранием депутатов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здание в пределах своих полномочий правовых актов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е созыв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внеочередной сессии</w:t>
      </w:r>
      <w:r>
        <w:rPr>
          <w:i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Алтайского края.</w:t>
      </w:r>
    </w:p>
    <w:p>
      <w:pPr>
        <w:pStyle w:val="Style15"/>
        <w:shd w:fill="FFFFFF" w:val="clear"/>
        <w:spacing w:lineRule="atLeast" w:line="315" w:before="0" w:after="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 полномочиям главы сельсовета в Собрании депутатов относится: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деятельности Собрания депутатов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зыв сессий, доведение до сведения депутатов и населения времени и места их проведения, а также проекта повестки дня; руководство подготовкой сессий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едени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сессий</w:t>
      </w:r>
      <w:r>
        <w:rPr>
          <w:sz w:val="28"/>
          <w:szCs w:val="28"/>
        </w:rPr>
        <w:t>, обеспечение при этом соблюдения Регламента, повестки дня и порядка проведения сессий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писание решений, принятых Собранием депутатов, протоколов сессий и других документов с указанием должности «глава сельсовета»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казание содействия депутатам в осуществлении ими своих полномочий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ача поручений постоянным комиссиям во исполнение решений Собрания депутатов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приёма граждан, рассмотрение их обращений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дписание от имени Собрания депутатов исковых заявлений в суды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нятие мер по обеспечению гласности и учёту общественного мнения в работе Собрания депутатов и постоянных комиссий, освещению их деятельности в средствах массовой информации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иных полномочий в Собрании депутатов в соответствии с настоящим Уставом и решениями Собрания депутатов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 полномочиям главы сельсовета в администрации сельсовета относится: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обеспечение состав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екта бюджета поселения, планов и программ социально-экономического развития поселения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обесп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х исполнения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в Собрание депутатов проекта бюджета поселения с необходимыми документами и материалами, представление отчёта о его исполнении на утверждение Собрания депутатов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рытие и закрытие счетов администрации сельсовета в банках, распоряжение средствами администрации сельсовета, подписание финансовых документов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орядке, установленном Собранием депутатов, управление и распоряжение имуществом, находящимся в собственности поселения, кроме случаев, когда для заключения сделки требуется согласие Собрания депутатов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ятие по согласованию с Собранием депутатов решений о создании, реорганизации и ликвидации муниципальных предприятий и учреждений, определение целей, условий и порядка их деятельности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значение на должность с заключением трудового договора и освобождение от неё руководителей муниципальных предприятий и учреждений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уководство гражданской обороной на территории поселения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приёма граждан в администрации сельсовета, рассмотрения их обращений, принятия по ним решений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 случаях, предусмотренных федеральными законами, обращение в суд с заявлениями в защиту публичных интересов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) осуществление иных полномочий в администрации сельсовета в соответствии с федеральными законами, законами Алтайского края, </w:t>
      </w:r>
      <w:r>
        <w:rPr>
          <w:rStyle w:val="Emphasis"/>
          <w:bCs/>
          <w:i w:val="false"/>
          <w:sz w:val="28"/>
          <w:szCs w:val="28"/>
        </w:rPr>
        <w:t>Уставом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муниципального образования Новополтавский сельсовет Ключевского района Алтайского края</w:t>
      </w:r>
      <w:r>
        <w:rPr>
          <w:rStyle w:val="Emphasis"/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rStyle w:val="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  </w:t>
      </w:r>
      <w:r>
        <w:rPr>
          <w:sz w:val="28"/>
          <w:szCs w:val="28"/>
        </w:rPr>
        <w:t>3.1. Глава сельсовета имеет право: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на оплату своего труда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на использование ежегодного очередного отпуска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на дополнительный оплачиваемый отпуск за стаж работы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на дополнительные гарантии, предоставляемые выборному должностному лицу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-на поощрения и награждения за муниципальную службу по результатам работы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на повышение квалификации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на другие льготы и гарантии согласно законодательства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1  Глава сельсовета несет ответственность: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за нарушение Устава муниципального образования или отдельных его статей  по собственной вине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за невыполнение своих должностных обязанностей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за невыполнение Законов РФ и законов Алтайского;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за другие нар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ыми обязанностями ознакомлен(а)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сельсовета                   Л.З.Вебе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Должностная инструкция</w:t>
      </w:r>
    </w:p>
    <w:p>
      <w:pPr>
        <w:pStyle w:val="Style15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color w:val="222222"/>
          <w:sz w:val="28"/>
          <w:szCs w:val="28"/>
        </w:rPr>
        <w:t>секретаря  администрации Новополтавского сельсовета</w:t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           </w:t>
      </w:r>
      <w:r>
        <w:rPr>
          <w:rStyle w:val="StrongEmphasis"/>
          <w:b w:val="false"/>
          <w:color w:val="222222"/>
          <w:sz w:val="28"/>
          <w:szCs w:val="28"/>
        </w:rPr>
        <w:t>1.1.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екретарь администрации сельсовета является муниципальным служащим, замещает главную муниципальную должность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</w:t>
      </w:r>
      <w:r>
        <w:rPr>
          <w:color w:val="222222"/>
          <w:sz w:val="28"/>
          <w:szCs w:val="28"/>
        </w:rPr>
        <w:t>1.2. Секретарь администрации сельсовета организует свою работу исходя из главной своей задачи по выполнению установленных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олномочий, возложенных должностных обязанностей по решению вопросов местного значения и ответственностью за осуществление этих полномочий, в соответствии с Уставом муниципального образования Новополтавский сельсовет Ключевского района Алтайского края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</w:t>
      </w:r>
      <w:r>
        <w:rPr>
          <w:color w:val="222222"/>
          <w:sz w:val="28"/>
          <w:szCs w:val="28"/>
        </w:rPr>
        <w:t>1.3. Секретарь администрации сельсовета назначается на должность и освобождается от должности главой сельсовета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</w:t>
      </w:r>
      <w:r>
        <w:rPr>
          <w:color w:val="222222"/>
          <w:sz w:val="28"/>
          <w:szCs w:val="28"/>
        </w:rPr>
        <w:t>1.4. В случае отсутствия главы сельсовета осуществляет полномочия главы сельсовета по его распоряжению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</w:t>
      </w:r>
      <w:r>
        <w:rPr>
          <w:color w:val="222222"/>
          <w:sz w:val="28"/>
          <w:szCs w:val="28"/>
        </w:rPr>
        <w:t>1.5. Правовое регулирование муниципальной службы, включая требование к муниципальной должности муниципальной службы (секретарь администрации сельсовета), определение статуса муниципального служащего, условия и порядок прохождения муниципальной службы, осуществляется Федеральным законом от 2 марта 2007г. № 25-ФЗ «О муниципальной службе в Российской Федерации», законом Алтайского края от 7 декабря 2007г. № 134-ЗС «О муниципальной службе в Алтайском крае» и Уставом муниципального образования Новополтавский сельсовет Ключевского района Алтайского края.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2. Должностные обязанности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      </w:t>
      </w:r>
      <w:r>
        <w:rPr>
          <w:color w:val="222222"/>
          <w:sz w:val="28"/>
          <w:szCs w:val="28"/>
        </w:rPr>
        <w:t>2.1. делопроизводство администрации сельсовета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2.2. организационные вопросы подготовки сессий сельского Собрания депутатов, совещаний при главе сельсовета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</w:t>
      </w:r>
      <w:r>
        <w:rPr>
          <w:color w:val="222222"/>
          <w:sz w:val="28"/>
          <w:szCs w:val="28"/>
        </w:rPr>
        <w:t>2.3. практическая помощь секретарям сельского Собрания депутатов, общественных комиссий в обработке и оформлении  документации,  совещаний при главе сельсовета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</w:t>
      </w:r>
      <w:r>
        <w:rPr>
          <w:color w:val="222222"/>
          <w:sz w:val="28"/>
          <w:szCs w:val="28"/>
        </w:rPr>
        <w:t>2.4. сбор справочного материала, касающегося деятельности администрации сельсовета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</w:t>
      </w:r>
      <w:r>
        <w:rPr>
          <w:color w:val="222222"/>
          <w:sz w:val="28"/>
          <w:szCs w:val="28"/>
        </w:rPr>
        <w:t>2.5. работа с архивными документами (обработка и подготовка к сдаче документов в архив на хранение, составление описей документов всех видов)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</w:t>
      </w:r>
      <w:r>
        <w:rPr>
          <w:color w:val="222222"/>
          <w:sz w:val="28"/>
          <w:szCs w:val="28"/>
        </w:rPr>
        <w:t>2.6. подготовка общественных характеристик и выписок из протоколов заседаний общественных комиссий по заявлениям и обращениям граждан и государственных органов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2.7. ведение личных дел работников администрации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2.8. подготовка, распечатка, доставка распоряжений, постановлений главы администрации, постановлений, решений Собрания депутатов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2.9. регистрация входящей и исходящей корреспонденции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2.10. работа (выдача документации) по социальной защите населения (многодетные, неполные, малоимущие семьи, другие категории семей, население, попавшее в трудную жизненную ситуацию)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2.11. составление социального паспорта села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2.12. ежегодная сверка хозяйств – 2 раза в год (учет населения, жилья, техники), заполнение совместно с работниками администрации похозяйственных книг 1 раз в 5 лет (закладка похозяйственных книг)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2.13. работа с архивными похозяйственными книгами по обращениям граждан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2.14. выдача всех видов справок, кроме справок на забой скота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2.15. учет движения скота, птицы частных подворий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2.16. ведение похозяйственных книг (1 раздел)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2.17. выдача необходимых документов для оформления сделок купли-продажи недвижимости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2.18. выдача необходимых документов в районный нотариат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  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3. Права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</w:t>
      </w:r>
      <w:r>
        <w:rPr>
          <w:color w:val="222222"/>
          <w:sz w:val="28"/>
          <w:szCs w:val="28"/>
        </w:rPr>
        <w:t>3.1. Секретарь  администрации сельсовета имеет право: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-на оплату своего труда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-на использование ежегодного очередного отпуска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-на дополнительный оплачиваемый отпуск за стаж работы как муниципальный служащий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-на дополнительные гарантии, предоставляемые муниципальному служащему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-пенсионное обеспечение муниципального служащего (в случае принятия  закона о доплате к пенсии муниципальному служащему на районном уровне)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-на поощрения и награждения за муниципальную службу по результатам работы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-на повышение квалификации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-на другие льготы и гарантии согласно законодательства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4. Ответственность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</w:t>
      </w:r>
      <w:r>
        <w:rPr>
          <w:color w:val="222222"/>
          <w:sz w:val="28"/>
          <w:szCs w:val="28"/>
        </w:rPr>
        <w:t>4.1. Заместитель главы администрации несет ответственность: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-за нарушение Устава муниципального образования или отдельных его статей  по собственной вине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-за невыполнение своих должностных обязанностей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-за невыполнение Законов РФ и закона Алтайского края     о муниципальной службе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</w:rPr>
        <w:t>-за другие нарушения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180" w:after="18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С должностными обязанностями ознакомлена _____________________________________________ </w:t>
      </w:r>
    </w:p>
    <w:p>
      <w:pPr>
        <w:pStyle w:val="Normal"/>
        <w:jc w:val="right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сельсовета                   Л.З.Вебер</w:t>
      </w:r>
    </w:p>
    <w:p>
      <w:pPr>
        <w:pStyle w:val="Style15"/>
        <w:shd w:fill="FFFFFF" w:val="clear"/>
        <w:spacing w:lineRule="atLeast" w:line="456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56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Style15"/>
        <w:shd w:fill="FFFFFF" w:val="clear"/>
        <w:spacing w:lineRule="atLeast" w:line="456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ителя автомобиля администрации Новополтавского сельсовета</w:t>
      </w:r>
    </w:p>
    <w:p>
      <w:pPr>
        <w:pStyle w:val="Style15"/>
        <w:shd w:fill="FFFFFF" w:val="clear"/>
        <w:spacing w:lineRule="atLeast" w:line="456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К управлению автомобилем допускаются лица, имеющие соответствующее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дительское удостоверение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2. Водитель принимается и освобождается главой сельсовета. В своей работе водитель непосредственно подчиняется главе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воей работе водитель руководствуется правилами ДД, общими правилами и нормами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храны труда</w:t>
        </w:r>
      </w:hyperlink>
      <w:r>
        <w:rPr>
          <w:sz w:val="28"/>
          <w:szCs w:val="28"/>
        </w:rPr>
        <w:t>, а также Уставом и Правилами внутреннего распорядка и настояще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водителя автомобиля - поддержание в исправном состоянии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 должен выполнять следующие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3.1.Выполняет все распоряжения главы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Выполняет распорядок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Готовит автомобиль к выезду, содержать его в чист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Выполнять необходимый ремонт автомоб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Готовить автомобиль и документы на него к техническому осмотру и проходить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Водитель и автомобиль должны быть готовы к выезду в любое время суток;</w:t>
      </w:r>
    </w:p>
    <w:p>
      <w:pPr>
        <w:pStyle w:val="Normal"/>
        <w:jc w:val="both"/>
        <w:rPr/>
      </w:pPr>
      <w:r>
        <w:rPr>
          <w:sz w:val="28"/>
          <w:szCs w:val="28"/>
        </w:rPr>
        <w:t>3.7.В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бочее время</w:t>
        </w:r>
      </w:hyperlink>
      <w:r>
        <w:rPr>
          <w:sz w:val="28"/>
          <w:szCs w:val="28"/>
        </w:rPr>
        <w:t>, не связанное с обслуживанием автомобиля, выполнять другие виды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За неисполнение или ненадлежащее исполнение без уважительных причин Правил внутреннего трудового распорядка администрации сельсовета, распоряжений главы сельсовета и иных локаль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ормативных актов</w:t>
        </w:r>
      </w:hyperlink>
      <w:r>
        <w:rPr>
          <w:sz w:val="28"/>
          <w:szCs w:val="28"/>
        </w:rPr>
        <w:t>, должностных обязанностей, установленных настоящей инструкцией, водитель несет дисциплинирован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2.За виновное причинение ущерба в связи с исполнением /неисполнением/ своих должностных обязанностей водитель несет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атериальную ответственнос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орядке и пределах, установленных трудовым и /или/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сельсовета                   Л.З.Ве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чки администрации Новополта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56" w:before="0" w:after="0"/>
        <w:jc w:val="center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Общие положения</w:t>
      </w:r>
    </w:p>
    <w:p>
      <w:pPr>
        <w:pStyle w:val="Style15"/>
        <w:shd w:fill="FFFFFF" w:val="clear"/>
        <w:spacing w:lineRule="atLeast" w:line="456" w:before="0" w:after="0"/>
        <w:textAlignment w:val="baseline"/>
        <w:rPr>
          <w:rFonts w:ascii="Helvetica" w:hAnsi="Helvetica" w:cs="Helvetica"/>
          <w:bCs/>
          <w:iCs/>
          <w:color w:val="000000"/>
          <w:sz w:val="28"/>
          <w:szCs w:val="28"/>
        </w:rPr>
      </w:pPr>
      <w:r>
        <w:rPr>
          <w:rFonts w:cs="Helvetica" w:ascii="Helvetica" w:hAnsi="Helvetica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Техничка сельсовета принимается и освобождается главой сельсовета. В своей работе техничка непосредственно подчиняется главе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2. В своей работе техничка  руководствуется правилами санитарии и гигиены по содержанию помещений здания, а также Правилами внутреннего трудового распорядка.</w:t>
      </w:r>
    </w:p>
    <w:p>
      <w:pPr>
        <w:pStyle w:val="Style15"/>
        <w:shd w:fill="FFFFFF" w:val="clear"/>
        <w:spacing w:lineRule="atLeast" w:line="315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Функции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ое назначение должности техничка – поддержание надлежащего санитарного состояния и порядка на закрепленном участке.</w:t>
      </w:r>
    </w:p>
    <w:p>
      <w:pPr>
        <w:pStyle w:val="Style15"/>
        <w:shd w:fill="FFFFFF" w:val="clear"/>
        <w:spacing w:lineRule="atLeast" w:line="315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Должностные обязанности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ехничка выполняет следующие обязанности: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Убирает закрепленные за ней служебные помещения администрации сельсовета: кабинеты, коридоры и пр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Удаляет пыль, подметает и моет вручную или с помощью машин и приспособлений стены, полов, оконные рамы и стекла, мебель и ковровые изделия;</w:t>
        <w:br/>
        <w:br/>
        <w:t xml:space="preserve">        </w:t>
      </w:r>
      <w:r>
        <w:rPr>
          <w:color w:val="000000"/>
          <w:sz w:val="28"/>
          <w:szCs w:val="28"/>
        </w:rPr>
        <w:t>3.3. Очищает урны от бумаги и промывает их дезинфицирующими растворами. Собирает мусор и относит его в установленное место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 Соблюдает правила санитарии и гигиены в убираемых помещениях. Осуществляет их проветривание: включает и выключает освещение в соответствии с установленным режимом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 Работает с соблюдением правил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ехники безопасно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отивопожарной безопасности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Соблюдает правила техники безопасности и противопожарной безопасности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бирает прилегающую территорию к зданию администрации сельсовета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Ответственность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1.За неисполнение или ненадлежащее исполнение без уважительных причин Правил внутреннего трудового распорядка 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споряжений администр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ьсовета и иных локально нормативных актов, должностных обязанностей, установленных настоящей инструкцией, техничка несет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исциплинарную ответственнос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орядке, определенном трудовым законодательством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За виновное причинение администрации сельсовета в связи с исполнением /неисполнением/ своих должностных обязанностей техничка несет материальную ответственность в порядке и в пределах, установленных трудовым и /или / гражданским законодательством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струкцией ознакомлена_______________________________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сельсовета                   Л.З.Ве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, осуществляющего воинский у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пребывающих в запасе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1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</w:t>
      </w:r>
      <w:r>
        <w:rPr>
          <w:bCs/>
          <w:sz w:val="28"/>
        </w:rPr>
        <w:t>1.1.  Работник, осуществляющий воинский учет  (далее специалист воинского учета), подчиняется руководителю в соответствии со штатным расписанием, а по мобилизационным вопросам - мобилизационному работнику организации.</w:t>
      </w:r>
    </w:p>
    <w:p>
      <w:pPr>
        <w:pStyle w:val="1"/>
        <w:rPr/>
      </w:pPr>
      <w:r>
        <w:rPr>
          <w:rFonts w:eastAsia="Times New Roman"/>
          <w:bCs/>
          <w:sz w:val="28"/>
        </w:rPr>
        <w:t xml:space="preserve">         </w:t>
      </w:r>
      <w:r>
        <w:rPr>
          <w:bCs/>
          <w:sz w:val="28"/>
        </w:rPr>
        <w:t xml:space="preserve">1.2. Он назначается и освобождается распоряжением  по организации с информированием военного комиссариата.   </w:t>
      </w:r>
    </w:p>
    <w:p>
      <w:pPr>
        <w:pStyle w:val="3"/>
        <w:tabs>
          <w:tab w:val="clear" w:pos="708"/>
          <w:tab w:val="left" w:pos="10490" w:leader="none"/>
        </w:tabs>
        <w:ind w:firstLine="4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3. Специалист воинского учета руководствуется  Федеральными законами Российской Федерации от 31 мая 1996 года «Об обороне»,  от 28 марта 1998 года «О воинской обязанности и военной службе»,  от 26 февраля 1997 года «О мобилизационной подготовке и мобилизации в Российской Федерации», постановлениями Правительства  Российской Федерации от 27 ноября 2006 года № 719 об утверждении «Положения о воинском учете», от 17 марта 2010 года №156 "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, «Инструкцией по бронированию граждан Российской Федерации на период мобилизации и в военное время…» и другими нормативно-правовыми документами в области воинского учета и бронирования граждан, пребывающих в запасе.</w:t>
      </w:r>
    </w:p>
    <w:p>
      <w:pPr>
        <w:pStyle w:val="3"/>
        <w:tabs>
          <w:tab w:val="clear" w:pos="708"/>
          <w:tab w:val="left" w:pos="10490" w:leader="none"/>
        </w:tabs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490" w:leader="none"/>
        </w:tabs>
        <w:ind w:firstLine="440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. КВАЛИФИКАЦИОННЫЕ ТРЕБОВАНИЯ</w:t>
      </w:r>
    </w:p>
    <w:p>
      <w:pPr>
        <w:pStyle w:val="Normal"/>
        <w:tabs>
          <w:tab w:val="clear" w:pos="708"/>
          <w:tab w:val="left" w:pos="10490" w:leader="none"/>
        </w:tabs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2.1. Среднее (среднее специальное) образование и специальная подготовка по установленной программе.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 Переаттестация проводится в соответствии с общими требованиями к работникам организации.</w:t>
      </w:r>
    </w:p>
    <w:p>
      <w:pPr>
        <w:pStyle w:val="Normal"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БЯЗАННОСТИ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существлении воинского учета  граждан, пребывающих в запасе, специалист воинского учета обязан:</w:t>
      </w:r>
    </w:p>
    <w:p>
      <w:pPr>
        <w:pStyle w:val="1"/>
        <w:widowControl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1. При приеме граждан на работу:</w:t>
      </w:r>
    </w:p>
    <w:p>
      <w:pPr>
        <w:pStyle w:val="1"/>
        <w:widowControl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остановки граждан на воинский учет по месту работы:</w:t>
      </w:r>
    </w:p>
    <w:p>
      <w:pPr>
        <w:pStyle w:val="1"/>
        <w:widowControl/>
        <w:tabs>
          <w:tab w:val="clear" w:pos="708"/>
          <w:tab w:val="left" w:pos="10490" w:leader="none"/>
        </w:tabs>
        <w:ind w:firstLine="567"/>
        <w:jc w:val="both"/>
        <w:rPr/>
      </w:pPr>
      <w:r>
        <w:rPr>
          <w:sz w:val="28"/>
          <w:szCs w:val="28"/>
        </w:rPr>
        <w:t>- проверять у граждан,  пребывающих  в запас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оенные билеты (временные удостоверения, выданные взамен военных билетов), а у граждан, подлежащих призыву на военную службу, - удостоверения граждан, подлежащих призыву на военную службу, а также подлинность записей в них, отметок о постановке на воинский учет по месту жительства или месту пребывания;  </w:t>
      </w:r>
    </w:p>
    <w:p>
      <w:pPr>
        <w:pStyle w:val="1"/>
        <w:widowControl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ичать соответствие документов воинского учета с паспортными данными гражданина, проверять наличие фотографии и ее идентичность </w:t>
      </w:r>
    </w:p>
    <w:p>
      <w:pPr>
        <w:pStyle w:val="1"/>
        <w:widowControl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льцу, а во временных удостоверениях, выданных взамен военных билетов, кроме того, и срок действия. При обнаружении в военных билетах (временных удостоверениях, выданных взамен военных билетов) или удостоверениях граждан, подлежащих призыву на военную службу, неоговоренных исправлений, неточностей, подделок или неполного количества листов, их владельцев направлять в отдел (муниципальный) для уточнения документов воинского учета;</w:t>
      </w:r>
    </w:p>
    <w:p>
      <w:pPr>
        <w:pStyle w:val="1"/>
        <w:widowControl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отсутствия отметки о постановке на воинский учет, направить граждан, подлежащих постановке на воинский учет, в отдел (муниципальный) по месту жительства, а проживающих в населенных пунктах, где нет отделов (муниципальных), - в орган местного самоуправления;</w:t>
      </w:r>
    </w:p>
    <w:p>
      <w:pPr>
        <w:pStyle w:val="Normal"/>
        <w:shd w:fill="FFFFFF" w:val="clear"/>
        <w:autoSpaceDE w:val="false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тделы (муниципальные) об отсутствии отметок в паспортах граждан Российской Федерации об их отношении к воинской обязанности, об обнаруженных в документах воинского учета отсутствующих отметок о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для принятия военными комиссарами решений о привлечении их к ответственности в соответствии с действующим законодательством.</w:t>
      </w:r>
    </w:p>
    <w:p>
      <w:pPr>
        <w:pStyle w:val="1"/>
        <w:widowControl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ть в 2-х недельный срок в отделы (муниципальные) по месту жительства граждан о всех принятых на работу гражданах, пребывающих в запасе, и гражданах, подлежащих призыву на военную службу.</w:t>
      </w:r>
    </w:p>
    <w:p>
      <w:pPr>
        <w:pStyle w:val="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2.  В течение календарного года:</w:t>
      </w:r>
    </w:p>
    <w:p>
      <w:pPr>
        <w:pStyle w:val="3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вать полноту и качество воинского учета граждан, пребывающих в запасе, и граждан, подлежащих призыву на военную службу, из числа работающих в организации;</w:t>
      </w:r>
    </w:p>
    <w:p>
      <w:pPr>
        <w:pStyle w:val="1"/>
        <w:widowControl/>
        <w:tabs>
          <w:tab w:val="clear" w:pos="708"/>
          <w:tab w:val="left" w:pos="1049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полнять 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“Сведения о воинском учете” личной карточки работника (форма № Т-2) в соответствии с установленными правилами;</w:t>
      </w:r>
    </w:p>
    <w:p>
      <w:pPr>
        <w:pStyle w:val="1"/>
        <w:widowControl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вести картотеку личные карточки (формы № Т-2) на граждан, пребывающих в запасе, и граждан, подлежащих призыву;</w:t>
      </w:r>
    </w:p>
    <w:p>
      <w:pPr>
        <w:pStyle w:val="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верять не реже одного раза в год сведения о воинском учете граждан в личных карточках с документами воинского учета отделов (муниципальных). До начала сверки указанные данные сверить по документам воинского учета граждан, соответствующим документам организации и при личном общении с гражданами.</w:t>
      </w:r>
    </w:p>
    <w:p>
      <w:pPr>
        <w:pStyle w:val="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направля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-х недельный срок по запросам отделов (муниципальных) или иных органов, осуществляющих воинский учет, необходимые для  занесения в документы воинского учета сведения  о гражданах, состоящих на воинском  учете, а также о гражданах, не состоящих, но обязанных состоять на воинском учете.</w:t>
      </w:r>
    </w:p>
    <w:p>
      <w:pPr>
        <w:pStyle w:val="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повещать граждан о вызовах в отдел (муниципальный), обеспечивать гражданам возможность своевременной явки по вызовам (повесткам) в отделы (муниципальные);</w:t>
      </w:r>
    </w:p>
    <w:p>
      <w:pPr>
        <w:pStyle w:val="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направлять по запросам начальника отдела (муниципального) сведения о численности работников организаций, в том числе забронированных за организацией на период мобилизации и на военное время;</w:t>
      </w:r>
    </w:p>
    <w:p>
      <w:pPr>
        <w:pStyle w:val="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аправлять в отдел (муниципальный) по месту жительства граждан женского пола в возрасте от 18 до 45 лет (ранее не состоявших на воинском учете), имеющих специальности для постановки на воинский учет;</w:t>
      </w:r>
    </w:p>
    <w:p>
      <w:pPr>
        <w:pStyle w:val="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записи, сделанной в отделе (муниципальном), в личных карточках формы № Т-2 граждан, достигших предельного возраста пребывания в запасе, или граждан, признанных не годными к военной службе по состоянию здоровья, в пункте 8 раздела 2 производить отметку "снят с воинского учета по возрасту" или "снят с воинского учета по состоянию здоровья"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ют контроль за их исполнением, а также информируют граждан об их ответственности за неисполнение указанных обязанностей;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местно с планово-экономическими отделом, отделом кадров проводит анализ обеспеченности трудовыми ресурсами организации в период мобилизации и на военное время, и готовит предложения по этому вопросу руководителю организации. Составляет планы замены специалистов, призываемых на военную службу по мобилизации и в военное время (Форма № 16), принимает участие в разработке планов обеспечения предприятий трудовыми ресурсами на военное время, в разработке и осуществлении необходимых мероприятий по подготовке кадров для замены граждан, пребывающих в запасе и подлежащих призыву на военную службу.</w:t>
      </w:r>
    </w:p>
    <w:p>
      <w:pPr>
        <w:pStyle w:val="1"/>
        <w:widowControl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3. При увольнении граждан с работы:</w:t>
      </w:r>
    </w:p>
    <w:p>
      <w:pPr>
        <w:pStyle w:val="1"/>
        <w:widowControl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общать в 2-х недельный срок в отделы (муниципальные) о всех гражданах, пребывающих в запасе, гражданах, подлежащих призыву на военную службу, уволенных с работы. Изымать из картотеки и сдавать в архив личные карточки формы № Т-2 уволенных (отчисленных из образовательных учреждений) граждан, пребывающих в запасе, и граждан, подлежащих призыву на военную службу.</w:t>
      </w:r>
    </w:p>
    <w:p>
      <w:pPr>
        <w:pStyle w:val="2"/>
        <w:tabs>
          <w:tab w:val="clear" w:pos="708"/>
          <w:tab w:val="left" w:pos="10490" w:leader="none"/>
        </w:tabs>
        <w:jc w:val="lef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</w:t>
      </w:r>
      <w:r>
        <w:rPr>
          <w:b w:val="false"/>
          <w:szCs w:val="28"/>
        </w:rPr>
        <w:t>3.4. При ликвидации организации:</w:t>
      </w:r>
    </w:p>
    <w:p>
      <w:pPr>
        <w:pStyle w:val="2"/>
        <w:tabs>
          <w:tab w:val="clear" w:pos="708"/>
          <w:tab w:val="left" w:pos="10490" w:leader="none"/>
        </w:tabs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b w:val="false"/>
          <w:szCs w:val="28"/>
        </w:rPr>
        <w:t>Документы воинского учета  (дела с перепиской по воинскому учету , отчеты по форме № 6 и доклады, книги учета, журналы, планы работ и т. д.), передавать в установленном порядке в вышестоящую организацию или уничтожить по актам, установленным порядком;</w:t>
      </w:r>
    </w:p>
    <w:p>
      <w:pPr>
        <w:pStyle w:val="2"/>
        <w:tabs>
          <w:tab w:val="clear" w:pos="708"/>
          <w:tab w:val="left" w:pos="1049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tabs>
          <w:tab w:val="clear" w:pos="708"/>
          <w:tab w:val="left" w:pos="10490" w:leader="none"/>
        </w:tabs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                                   </w:t>
      </w:r>
      <w:r>
        <w:rPr>
          <w:b w:val="false"/>
          <w:szCs w:val="28"/>
        </w:rPr>
        <w:t>4.  ПРАВА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Принимать решения в пределах своей компетенции и требовать от работников предприятия (организации) выполнения своих обязанностей  по воинскому учету 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 Осуществлять взаимодействие лично или (начальника отдела кадров) с руководителями подразделений предприятия (организации), администрацией сельсовета и отделом (муниципальным) по вопросам воинского учета  граждан, пребывающих в запасе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 Несет личную ответственность за состояние воинского учета  граждан, пребывающих в запасе и работающих на предприятии (организации) в соответствии с Законодательством Российской Федерации.  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 Отвечает за соблюдение личной трудовой дисциплины.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нструкцией ознакомлена ________________________________________</w:t>
      </w:r>
    </w:p>
    <w:p>
      <w:pPr>
        <w:pStyle w:val="2"/>
        <w:tabs>
          <w:tab w:val="clear" w:pos="708"/>
          <w:tab w:val="left" w:pos="10490" w:leader="none"/>
        </w:tabs>
        <w:ind w:firstLine="709"/>
        <w:rPr>
          <w:b w:val="false"/>
          <w:b w:val="false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10490" w:leader="none"/>
        </w:tabs>
        <w:ind w:firstLine="709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rFonts w:eastAsia="Calibri"/>
      <w:b/>
      <w:sz w:val="28"/>
      <w:lang w:val="ru-RU" w:bidi="ar-SA"/>
    </w:rPr>
  </w:style>
  <w:style w:type="character" w:styleId="BodyText3Char">
    <w:name w:val="Body Text 3 Char"/>
    <w:basedOn w:val="Style14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1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eastAsia="Calibri"/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ditelmzskie_udostovereniya/" TargetMode="External"/><Relationship Id="rId3" Type="http://schemas.openxmlformats.org/officeDocument/2006/relationships/hyperlink" Target="https://pandia.ru/text/category/ohrana_truda/" TargetMode="External"/><Relationship Id="rId4" Type="http://schemas.openxmlformats.org/officeDocument/2006/relationships/hyperlink" Target="https://pandia.ru/text/category/vremya_rabochee/" TargetMode="External"/><Relationship Id="rId5" Type="http://schemas.openxmlformats.org/officeDocument/2006/relationships/hyperlink" Target="https://pandia.ru/text/category/akt_normativnij/" TargetMode="External"/><Relationship Id="rId6" Type="http://schemas.openxmlformats.org/officeDocument/2006/relationships/hyperlink" Target="https://pandia.ru/text/category/materialmznaya_otvetstvennostmz/" TargetMode="External"/><Relationship Id="rId7" Type="http://schemas.openxmlformats.org/officeDocument/2006/relationships/hyperlink" Target="https://pandia.ru/text/category/tehnika_bezopasnosti/" TargetMode="External"/><Relationship Id="rId8" Type="http://schemas.openxmlformats.org/officeDocument/2006/relationships/hyperlink" Target="https://pandia.ru/text/category/rasporyazheniya_administratcij/" TargetMode="External"/><Relationship Id="rId9" Type="http://schemas.openxmlformats.org/officeDocument/2006/relationships/hyperlink" Target="https://pandia.ru/text/category/distciplinarnaya_otvetstvennostm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36:00Z</dcterms:created>
  <dc:creator>Новополтавский сельсовет</dc:creator>
  <dc:description/>
  <cp:keywords/>
  <dc:language>en-US</dc:language>
  <cp:lastModifiedBy>Новополтавский сельсовет</cp:lastModifiedBy>
  <cp:lastPrinted>2019-05-31T09:44:00Z</cp:lastPrinted>
  <dcterms:modified xsi:type="dcterms:W3CDTF">2022-01-25T07:17:00Z</dcterms:modified>
  <cp:revision>8</cp:revision>
  <dc:subject/>
  <dc:title/>
</cp:coreProperties>
</file>