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  <w:t>Новополтавское сельское Собрание депутатов</w:t>
      </w:r>
    </w:p>
    <w:p>
      <w:pPr>
        <w:pStyle w:val="Subtitle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  <w:t>Ключевского района Алтайского края</w:t>
      </w:r>
    </w:p>
    <w:p>
      <w:pPr>
        <w:pStyle w:val="Subtitle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  <w:t>Первая сессия восьмого созыва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8"/>
        </w:rPr>
        <w:t xml:space="preserve">21 .09.2022                                                                                                   № 13                                     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Новопол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Положения  о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ых                комиссиях </w:t>
      </w:r>
    </w:p>
    <w:p>
      <w:pPr>
        <w:pStyle w:val="Normal"/>
        <w:rPr/>
      </w:pPr>
      <w:r>
        <w:rPr>
          <w:sz w:val="28"/>
          <w:szCs w:val="28"/>
        </w:rPr>
        <w:t>Новополтавского   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  депутатов   вось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 со  статьей 26  Устава  муниципального  образования Новополтавский сельсовет Ключевского района Алтайского края, статьей  10 Регламента Собрания депутатов Новополтавское сельское Собрание депута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я  о   постоянных комиссиях Новополтавского сельского Собрания депутатов Ключевского района Алтайского края  восьмого созыва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Новополтавского сельского Собрания депутатов от 31.10.2017 №20 « Об утверждении Положения о постоянных комиссиях Новополтавского сельского Собрания депутатов восьмого созы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ей  постоянных комиссий  Новополтавского сельского Собрания депутатов   (Титов Н.А., Шперлинг Н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З.Ве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9.2022 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лтавского сель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района Алтайского края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Постоянные комиссии Новополтавского сельского Собрания депутатов Ключевского района  Алтайского края (далее – сельское Собрание депутатов в соответствующем падеже) создаются 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Новополтавский сельсовет Ключевского района  Алтайского края (далее – Устав в соответствующем падеже) и состоят из депутатов сельского Собрания депута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Количество постоянных комиссий и предметы их ведения (направления деятельности) устанавливаются решением сельского Собрания депута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Деятельность постоянных комиссий основывается на принципах законности, гласности, коллегиальности и подотчетна сельскому Собранию депута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В своей деятельности постоянные комиссии руководствуются Конституцией Российской Федерации, действующим законодательством, Уставом, Регламентом сельского Собрания депутатов и настоящим Положени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бразования постоянных комиссий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Постоянные комиссии образуются, как правило, на первой сессии на весь срок полномочий сельского Собрания депутатов. По предложению главы сельсовета или 1/3 депутатов количество комиссий и предметы их ведения (направления деятельности) могут быть изменены в течение срока полномочий сельского Собрания депута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Численный и персональный составы постоянных комиссий устанавливаются решением сельского Собрания депутатов на принципе доброволь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Депутат, как правило, является членом только одной постоянной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4. Председатели и заместители председателей постоянных комиссий избираются сельским Собранием  депутатов в порядке, определенным пунктами 6, 7 статьи 10 Регламента сельского Собрания депутатов,  большинством от установленной численности депутатов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5. Председатель, заместитель и члены постоянных комиссий сельского Собрания депутатов работают на не освобожденной от основной трудовой деятельности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стоянных комиссий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1.Постоянная комиссия по предметам своего вед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существляет подготовку заключений по проектам решений сельского Собрания депута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азрабатывает проекты решений сельского Собрания депутатов, проводит их согласование с администрацией сельсовет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одготовке и проведении депутатски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2. Осуществляет контроль за исполнением решений сельского Собрания  депута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. При внесении на рассмотрение сельского Собрания  депутатов материалов и проектов решений по вопросам, отнесенным к предметам ведения постоянной комиссии, заключение комиссии обязательн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стоянных комиссий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1. Постоянная комиссия организует свою работу в соответствии с Регламентом сельского Собрания депутатов на основании плана работы сельского Собрания депутатов, плана работы постоянной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формой работы постоянной комиссии являются заседания постоянной комиссии и подготовка заключений и рекомендаций по вопросам ведения постоянной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3. Постоянная комиссия по вопросам, внесенным на заседание сельского Собрания депутатов, а также по вопросам, требующим предварительного или дополнительного рассмотрения, определяет своих докладчиков или содокладч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 Постоянная комиссия имеет право вносить в сельское Собрание депутатов предложения по передаче проектов ее решений на обсуждение населения 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6. Постоянная комиссия по предметам своего ведения вправе заслушивать на своих заседаниях доклады, сообщения руководителей (или их представителей)  предприятий, учреждений и организаций, расположенных на территории Новополтавского сельсовета. По предложению постоянной комиссии руководители (или их представители) указанных  предприятий, учреждений и организаций представляют на заседание постоянной комиссии информацию по рассматриваемым комиссией вопросам. Извещение о приглашении на постоянную комиссию направляется соответствующим органам и должностным лицам за 5 дней до рассмотрения вопро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7. Постоянная комиссия вправе по предметам своего ведения запрашивать от предприятий, учреждений, организаций необходимые для своей деятельности материалы и документы, если это не противоречит действующему законодательст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8. О результатах рассмотрения и принятых мерах в установленные сроки должностные лица местного самоуправления и руководители предприятий, учреждений и организаций информируют постоянную комиссию в обязательном поряд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9. Постоянная комиссия вправе по предметам своего ведения вносить предложения о заслушивании на заседании сельского Собрания депутатов отчета, информации о работе любого предприятия, учреждения и организации о выполнении ими решений сельского Собрания депута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0. Постоянная комиссия правомочна принимать решения, если на заседании присутствуют не менее половины от общего числа членов постоянной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постоянной комиссии принимаются открытым голосование простым большинством голосов от общего числа членов постоянной комиссии и оформляются протоколом заседания постоянной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2. Постоянные комиссии могут проводить совместные заседания. Совместные заседания постоянных комиссий ведут их председатели по согласованию между собой. Решение принимается простым большинством голосов от общего числа членов постоянных комиссий, участвующих в совместном заседании. В случае расхождения позиций постоянных комиссий по одному и тому же вопросу позиция каждой постоянной комиссии указывается в протокол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13. В работе постоянной комиссии с правом совещательного голоса могут принимать участие депутаты сельского Собрания депутатов, члены других постоянных комисс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4. Организационное, техническое, правовое и иное обеспечение деятельности постоянных комиссий осуществляет администрация Новополтавского сель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членов постоянной комисси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   планирует и организует работу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 и принимает меры для обеспечения явки ее член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 комисс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  протоколы   заседаний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одписи документов по вопросам, направляемым от имени комиссии в адрес органов государственной власти и управления, местного самоуправления, предприятий, учреждений и организаций, должностных лиц и граждан.</w:t>
      </w:r>
    </w:p>
    <w:p>
      <w:pPr>
        <w:pStyle w:val="Normal"/>
        <w:tabs>
          <w:tab w:val="clear" w:pos="708"/>
          <w:tab w:val="left" w:pos="561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постоянной комиссии исполняет обязанности председателя комиссии по его поручению или в период его отсутств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Член постоянной комиссии обязан участвовать в деятельности постоянной комиссии, содействовать исполнению ее решений, выполнять поручения постоянной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4. Член постоянной комиссии имеет право предлагать вопросы для рассмотрения постоянной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 и организаций на заседании постоянной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5. Член постоянной комиссии, предложения которого не получили поддержки, может внести их в письменной или устной форме при обсуждении данного вопроса сельским Собранием депутатов. По запросу постоянной комиссии или члена постоянной комиссии им представляются необходимые документы и другие материалы должностными лицами органов местного самоуправления, предприятий, учреждений и организаций по вопросам, внесенным на рассмотрение постоянной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6. Член постоянной комиссии по поручению постоянной комиссии вправе изучать на месте вопросы, относящиеся к предметам ведения постоянной комиссии, обобщать предложения государственных и общественных органов и организаций, а также граждан, сообщать свои выводы и предложения в постоянную комисс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5"/>
        </w:tabs>
        <w:ind w:left="1425" w:hanging="7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0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2-09-30T11:52:00Z</cp:lastPrinted>
  <dcterms:modified xsi:type="dcterms:W3CDTF">2022-09-30T05:52:00Z</dcterms:modified>
  <cp:revision>13</cp:revision>
  <dc:subject/>
  <dc:title/>
</cp:coreProperties>
</file>