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Администрация Новополтавского сельсовет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лючевского района Алтайского края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ПОСТАНОВЛЕНИЕ</w:t>
      </w:r>
    </w:p>
    <w:p>
      <w:pPr>
        <w:pStyle w:val="Normal"/>
        <w:ind w:firstLine="709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 xml:space="preserve">09.01.2025                                                                                                          №1                                    </w:t>
      </w:r>
    </w:p>
    <w:p>
      <w:pPr>
        <w:pStyle w:val="Normal"/>
        <w:ind w:firstLine="709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  <w:t>с. Новополтава</w:t>
      </w:r>
    </w:p>
    <w:p>
      <w:pPr>
        <w:pStyle w:val="Normal"/>
        <w:ind w:firstLine="709"/>
        <w:jc w:val="center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тверждении Реестр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имуществ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Новополтавский сельсовет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лючевского района Алтайского кра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 состоянию на 01.01.2025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ind w:hanging="0"/>
        <w:rPr>
          <w:rFonts w:ascii="PT Astra Serif" w:hAnsi="PT Astra Serif" w:cs="PT Astra Serif"/>
          <w:szCs w:val="28"/>
        </w:rPr>
      </w:pPr>
      <w:r>
        <w:rPr>
          <w:rFonts w:eastAsia="PT Astra Serif" w:cs="PT Astra Serif" w:ascii="PT Astra Serif" w:hAnsi="PT Astra Serif"/>
          <w:szCs w:val="28"/>
        </w:rPr>
        <w:t xml:space="preserve">      </w:t>
      </w:r>
      <w:r>
        <w:rPr>
          <w:rFonts w:cs="PT Astra Serif" w:ascii="PT Astra Serif" w:hAnsi="PT Astra Serif"/>
          <w:szCs w:val="28"/>
        </w:rPr>
        <w:t>Руководствуясь статьями 50,51 Федерального закона от 06.10.2003 №131-ФЗ «Об общих принципах организации местного самоуправления в Российской Федерации», Уставом муниципального  образования сельское поселение Новополтавский сельсовет Ключевского района Алтайского края,  Порядком ведения Реестра муниципального имущества в муниципальном образовании  сельское поселение Новополтавский сельсовет Ключевского района Алтайского края</w:t>
      </w:r>
    </w:p>
    <w:p>
      <w:pPr>
        <w:pStyle w:val="TextBodyIndent"/>
        <w:ind w:hanging="0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Cs w:val="28"/>
        </w:rPr>
        <w:t xml:space="preserve">                                               </w:t>
      </w:r>
      <w:r>
        <w:rPr>
          <w:rFonts w:cs="PT Astra Serif" w:ascii="PT Astra Serif" w:hAnsi="PT Astra Serif"/>
          <w:szCs w:val="28"/>
        </w:rPr>
        <w:t>ПОСТАНОВЛЯЮ:</w:t>
      </w:r>
    </w:p>
    <w:p>
      <w:pPr>
        <w:pStyle w:val="TextBodyIndent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Утвердить  Реестр муниципального имущества муниципального образования сельское поселение Новополтавский сельсовет Ключевского района Алтайского края по состоянию на 01.01.2025 года (приложение). </w:t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    Признать утратившим силу постановление от 09.01.2024 №1а «Об утверждении Реестра муниципального имущества муниципального образования Новополтавский сельсовет Ключевского района Алтайского края по состоянию на 01.01.2024».</w:t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обнародовать (опубликовать) в установленном законом порядке.</w:t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691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сельсовета                                                                           А.И.Великодный</w:t>
      </w:r>
    </w:p>
    <w:p>
      <w:pPr>
        <w:pStyle w:val="Normal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type w:val="nextPage"/>
          <w:pgSz w:w="11906" w:h="16838"/>
          <w:pgMar w:left="1701" w:right="850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</w:rPr>
        <w:t xml:space="preserve">Приложение                                                    к постановлению администрации 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овополтавского сельсовет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от 09.01.2024 №1а</w: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ЕСТР муниципального имуще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муниципального образования Новополтавский сельсовет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лючевского района Алтайского кра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по состоянию на 01.01.2025 года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дел 1. Недвижимое имущество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>Подраздел 1.1  Нежилые здания, сооружения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282"/>
        <w:gridCol w:w="2614"/>
        <w:gridCol w:w="1236"/>
        <w:gridCol w:w="555"/>
        <w:gridCol w:w="1560"/>
        <w:gridCol w:w="2835"/>
        <w:gridCol w:w="1966"/>
        <w:gridCol w:w="1520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естровый номер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имущества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б имуществ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Адре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Кадастровый номе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Площад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Год построй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Иные физические характеристики имущества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 (руб.коп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Основание и дата возникновения (прекращения) права собственно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едения о государственной регистрации права собственност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Наименование правообладателя имущество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Вид пр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Основания влад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Регистрация права владен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б обременениях имущества. Основания и даты наложения и прекращения обременений</w:t>
            </w:r>
          </w:p>
        </w:tc>
      </w:tr>
      <w:tr>
        <w:trPr>
          <w:trHeight w:val="1134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нсова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таточ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дастрова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4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 (административное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.Новополтав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летарская1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 22:18:040206:152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1016.4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1978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252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27657,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Договор купли-продажи №9 от 11.08.2009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.09.201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22-22-14/001/2010-99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обствен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6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дание(нежилое здание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. Петровк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Центральная, д.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22:18:040208:195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 427.4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4800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62172,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шение №31 от 13.03.1994 СС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05.09.201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22-22-14/004/2011-55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обствен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Помещение (водонапорная башня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.Новополтав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ул. Пролетарская, д,3б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22:18:120117:21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44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</w:t>
            </w:r>
            <w:r>
              <w:rPr>
                <w:rFonts w:cs="PT Astra Serif" w:ascii="PT Astra Serif" w:hAnsi="PT Astra Serif"/>
              </w:rPr>
              <w:t xml:space="preserve">1000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9684.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Постановление №13 от 04.03.201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08.04.201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 xml:space="preserve">22-22-14/002/2013-458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обствен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руже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амятник воинам, погибшим в ВОВ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. Петровка, ул.Чапаева, 17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22:18:040208:19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 6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966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99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ешение Ключевского РСД №214 от 23.12.200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№22:18:040208:193-22/115/2022-1 о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.10.202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.собственность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>
          <w:trHeight w:val="150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ружение (Памятник «Воинам,погибшим в ВОВ»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. Новополтав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олетарская, д.5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22:18:040206:13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5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,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69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Решение №77 от 21.01.2014  Новополтавского СС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№22-22-14/003/2014-207 от 12.03.201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обствен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6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оружение (Памятник Н.Курченко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с. Новополтав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Пролетарская, д.7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22:18:040206:12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36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1985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2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Решение №56 от 16.12.2005 Новополтавского  ССД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№22:18:040206:129-22/013/2020-3 от 27.01.202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униципальное образование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обственност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т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</w:rPr>
        <w:t>Подраздел 1.2. Земельные участки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069"/>
        <w:gridCol w:w="4036"/>
        <w:gridCol w:w="3686"/>
        <w:gridCol w:w="2165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еестровый номер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земельном участк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кадастровый номе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категория земел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вид разрешенного использова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 адрес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кадастровая стоим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площад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объекты недвижимости, расположенные на з у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основания и дата возникновения (прекращения) права собственност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сведения о гос. регистрации(гашении) права собственност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наименование правообладателя земельным участко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вид прав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сведения о гос. регистрации права пользования зу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основания и дата вступления(прекращения)владения земельным участком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свединия об обременениях зу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основание и дата наложения(прекращения)обременения на земельный участок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2.1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40208:13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населенных пунк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размещения домов индивидуальной жилой застройк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. Петровка, ул. Новая,д.2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15215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5000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п.4 ст.30.2 ФЗ №122-ФЗ «О государственной регистрации прав на недвижимое имуцщество и сделок с ним» от 21.07.1997; заявление о внесении в ЕГРП записи о прекращении прав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 21.10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омер регистрации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-22/014-22/014/001/2015-2247/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бствен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3.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2.2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40208:15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населенных пунк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од общественную застройку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. Петровка,ул. Центральная.д.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82956,8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76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1. Постановление администрации Новополтавского сельсовета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11 от 27.11.200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05.09.201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22-22-14/004/2011-5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обствен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2.3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40204:167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населенных пунк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од промышленными предприятиями и объектами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. Новополтава, северо-западная часть в административных границах Новополтавского сельсов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970273,0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10038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полигон ТБО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Администрация Новополтавского сельсов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постоянное (бессрочное) пользование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№22:18:040204:167-22/136/2021-2 от 09.12.202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4. Постановление Администрации Ключевского района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481 от 08.12.202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1.2.4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40206:2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населенных пунк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од объекты оборудования водоснабж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. Новополтава,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л. Пролетарская, д.3б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139777,4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1666 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теплая стоянка, водонапорная башн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Постановление администрации Новополтавского сельсов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49 от 12.12.2012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 xml:space="preserve">2. №22-22-14/002/2013-459 от 08.04.201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 собствен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2.5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040206:20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населенных пунк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особо охраняемые объекты историко-культурного 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с.Новополтава,ул.Пролетарская,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5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2411,7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25кв.м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Памятник «воинам погибшим в ВОВ 1941-194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PT Astra Serif" w:ascii="PT Astra Serif" w:hAnsi="PT Astra Serif"/>
              </w:rPr>
              <w:t>Постановление Администрации Новополтавского сельсов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cs="PT Astra Serif" w:ascii="PT Astra Serif" w:hAnsi="PT Astra Serif"/>
              </w:rPr>
              <w:t>4 от 25.02.2014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 №22-22-14/003/2014-208 от 12.03.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обствен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2.6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0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8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2.7.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1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7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2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6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3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5/1 от 06.10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4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4/1 от 06.10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5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3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6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2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7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1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8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30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09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29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6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10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28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7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11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27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8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00000: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сельхоз производст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земли совхоза « Ключевский»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. Новополт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338 баллогекта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суда от 20.03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пределение суда от 13.08.201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видетельство 22АД 495712 от 06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Д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22-22/014-22/014/001/2015-2126/1 от 06.10.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19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40206:21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населенных пунктов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 историко-культурная деятель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. Новополтава ул.Пролетарская, 7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40527,32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428 кв.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Памятник Н.В.Курченко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.3 ст.3.1 Федерального закона «О введении в действие Земельного Кодекса Российской Федерации» №137-ФЗ от 25.10.2001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 №22:18:040206:212-22/013/2020-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</w:t>
            </w:r>
            <w:r>
              <w:rPr>
                <w:rFonts w:cs="PT Astra Serif" w:ascii="PT Astra Serif" w:hAnsi="PT Astra Serif"/>
              </w:rPr>
              <w:t xml:space="preserve">от 27.01.202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 собствен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20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2:18:040208:52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земли населенных пунктов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историко-культурная деятель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с.Петровка, ул.Чапаева, 17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4673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6. 50 кв.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Памятник воинам, погибшим в ВО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п.3 ст.3.1 Федерального закона Российской Федерации «О введении в действие Земельного кодекса Российской Федерации» №137-ФЗ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от 25.10.2001;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шение Ключевского РСД от 23.12.2005 №21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№ 22:18:040208:525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/111/2022-1 от 27.10.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бствен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2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22:18:040101:6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земли сельхозназнач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для ведения крестьянского (фермерского) хозяйства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4. в административных границах Новополтавского сельсов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184056 кв.м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п.4 ст.56 ФЗ «О государственной регистрации недвижимости» №218 от 03.07.2015; п.1.1 ст.19 Земельного кодекса Российской Федерации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2. № 22:18:040101:668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/128/2023-1 от 05.10.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МО Новополтавский сельсов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бственност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</w:t>
      </w:r>
      <w:r>
        <w:rPr>
          <w:rFonts w:eastAsia="PT Astra Serif" w:cs="PT Astra Serif" w:ascii="PT Astra Serif" w:hAnsi="PT Astra Serif"/>
          <w:b/>
        </w:rPr>
        <w:t xml:space="preserve">      </w:t>
      </w:r>
      <w:r>
        <w:rPr>
          <w:rFonts w:cs="PT Astra Serif" w:ascii="PT Astra Serif" w:hAnsi="PT Astra Serif"/>
          <w:b/>
        </w:rPr>
        <w:t>Раздел 2. Движимое имущество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одраздел 2.1. Транспорт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tbl>
      <w:tblPr>
        <w:tblW w:w="15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36"/>
        <w:gridCol w:w="2359"/>
        <w:gridCol w:w="1277"/>
        <w:gridCol w:w="1277"/>
        <w:gridCol w:w="2451"/>
        <w:gridCol w:w="2700"/>
        <w:gridCol w:w="167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естровый №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,модель (марка) транспортного средств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едения о транспортном средстве: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Идентификационный номер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Год выпуск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Номер двигател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Номер шасси(рамы)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номер кузова кабины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ПТС серия,номе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лан-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ов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ста-точна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тоимость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Основание, дата возникновения(прекращения) права собственности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видетельство о государственной регистрации права собственности на ТС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Наименование правообладателя ТС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Вид прав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Основания владения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рекращения владения)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Сведения об обременениях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ограничениях) на ТС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Основания и даты наложения и прекращения обременений.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АЗ 311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000г.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3.</w:t>
            </w:r>
            <w:r>
              <w:rPr>
                <w:rFonts w:cs="PT Astra Serif" w:ascii="PT Astra Serif" w:hAnsi="PT Astra Serif"/>
                <w:lang w:val="en-US"/>
              </w:rPr>
              <w:t>Y</w:t>
            </w:r>
            <w:r>
              <w:rPr>
                <w:rFonts w:cs="PT Astra Serif" w:ascii="PT Astra Serif" w:hAnsi="PT Astra Serif"/>
              </w:rPr>
              <w:t>3092480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номер отсутствует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</w:rPr>
              <w:t>5.№311000</w:t>
            </w:r>
            <w:r>
              <w:rPr>
                <w:rFonts w:cs="PT Astra Serif" w:ascii="PT Astra Serif" w:hAnsi="PT Astra Serif"/>
                <w:lang w:val="en-US"/>
              </w:rPr>
              <w:t>Y</w:t>
            </w:r>
            <w:r>
              <w:rPr>
                <w:rFonts w:cs="PT Astra Serif" w:ascii="PT Astra Serif" w:hAnsi="PT Astra Serif"/>
              </w:rPr>
              <w:t>0408505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2КР376053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994,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19,23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аспоряжение Администрации района от 28.11.2014 №3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Администрация Ключевского район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ИЛ-131 АРС-1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989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58066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отсутству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отсутству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22 ХН 21601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0199,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7632,2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Администрация Новополтавского сельсов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собственност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втомобиль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АЗ 21150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ХТА2115004380048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004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94246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отсутствует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3800488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63 КТ 6116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00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Распоряжение администрации сельсовета от 28.05.2019 №15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99 10 945854  от 26.06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Администрация Новополтавского сельсовета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собственность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12:00Z</dcterms:created>
  <dc:creator>User</dc:creator>
  <dc:description/>
  <cp:keywords/>
  <dc:language>en-US</dc:language>
  <cp:lastModifiedBy>NewPoltava</cp:lastModifiedBy>
  <cp:lastPrinted>2024-02-27T11:14:00Z</cp:lastPrinted>
  <dcterms:modified xsi:type="dcterms:W3CDTF">2025-01-21T06:39:00Z</dcterms:modified>
  <cp:revision>57</cp:revision>
  <dc:subject/>
  <dc:title/>
</cp:coreProperties>
</file>