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Новополтавского сельсове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лючевского района Алтайского кра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09.01.2024                                                                                                          №1а                                    </w:t>
      </w:r>
    </w:p>
    <w:p>
      <w:pPr>
        <w:pStyle w:val="Normal"/>
        <w:ind w:firstLine="709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. Новополтава</w:t>
      </w:r>
    </w:p>
    <w:p>
      <w:pPr>
        <w:pStyle w:val="Normal"/>
        <w:ind w:firstLine="709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Реестр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овополтавский сельсове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го района Алтайского кра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01.01.202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Руководствуясь статьями 50,51 Федерального закона от 06.10.2003 №131-ФЗ «Об общих принципах организации местного самоуправления в Российской Федерации», Уставом муниципального  образования Новополтавский сельсовет Ключевского района Алтайского края,  Порядком ведения Реестра муниципального имущества в муниципальном образовании  Новополтавский сельсовет Ключевского района Алтайского края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szCs w:val="28"/>
        </w:rPr>
        <w:t>ПОСТАНОВЛЯЮ:</w:t>
      </w:r>
    </w:p>
    <w:p>
      <w:pPr>
        <w:pStyle w:val="TextBodyIndent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 Реестр муниципального имущества муниципального образования Новополтавский сельсовет Ключевского района Алтайского края по состоянию на 01.01.2024 года (приложение). 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   Признать утратившим силу постановление от 27.04.2023 №14 «Об утверждении Реестра муниципального имущества муниципального образования Новополтавский сельсовет Ключевского района Алтайского края по состоянию на 27.04.2023».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обнародовать путем размещения на официальном сайте Ключевского района в разделе «Новополтавский сельсовет» и информационном стенде администрации сельсовета.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    Л.З.Вебер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                                                   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ополтавского сельсовет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09.01.2024 №1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ЕСТР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Новополтавский сель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по состоянию на 01.01.2024 года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1. Недвижимое имуществ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драздел 1.1  Нежилые здания, сооруже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2"/>
        <w:gridCol w:w="2614"/>
        <w:gridCol w:w="1236"/>
        <w:gridCol w:w="555"/>
        <w:gridCol w:w="1560"/>
        <w:gridCol w:w="2835"/>
        <w:gridCol w:w="1966"/>
        <w:gridCol w:w="152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естровый номе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муществ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б имуществ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Адре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Кадастровый номе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лощад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Год построй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Иные физические характеристики имуществ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(руб.коп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снование и дата возникновения (прекращения) права собственно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едения о государственной регистрации права собственност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Наименование правообладателя имущество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Вид пр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Основания влад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Регистрация права влад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б обременениях имущества. Основания и даты наложения и прекращения обреме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нсов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т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(административно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.Новополтав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1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22:18:040206:15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1016.4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1978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52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27657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Договор купли-продажи №9 от 11.08.200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9.201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22-22-14/001/2010-99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(нежилое здание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. Петровк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Центральная, д.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22:18:040208:19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 427.4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8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2172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шение №31 от 13.03.1994 СС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05.09.201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22-22-14/004/2011-55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мещение (водонапорная башня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.Новополтав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Пролетарская, д,3б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22:18:120117:21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44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1000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684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остановление №13 от 04.03.201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08.04.201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 xml:space="preserve">22-22-14/002/2013-458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руж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амятник воинам, погибшим в ВО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. Петровка, ул.Чапаева, 17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22:18:040208:19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 6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966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шение Ключевского РСД №214 от 23.12.200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№22:18:040208:193-22/115/2022-1 о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10.202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собственнос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5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ружение (Памятник «Воинам,погибшим в ВОВ»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. Новополтав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, д.5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22:18:040206:1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5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69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Решение №77 от 21.01.2014  Новополтавского СС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№22-22-14/003/2014-207 от 12.03.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ружение (Памятник Н.Курченк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. Новополтав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, д.7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22:18:040206:12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36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1985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Решение №56 от 16.12.2005 Новополтавского  СС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№22:18:040206:129-22/013/2020-3 от 27.01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униципальное образование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одраздел 1.2. Земельные участк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69"/>
        <w:gridCol w:w="4036"/>
        <w:gridCol w:w="3686"/>
        <w:gridCol w:w="216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естровый номер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земельном участк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кадастровый номе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категория земел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вид разрешенного исполь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адрес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кадастровая стоим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площад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объекты недвижимости, расположенные на з 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снования и дата возникновения (прекращения) права собственно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сведения о гос. регистрации(гашении) права собственно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наименование правообладателя земельным участко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вид прав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сведения о гос. регистрации права пользования з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основания и дата вступления(прекращения)владения земельным участк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свединия об обременениях з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основание и дата наложения(прекращения)обременения на земельный участо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40202:24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 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од промышленные предприят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в административных границах Новополтавского сельсовет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0075,5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27449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полигон ТБ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Администрация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постоянное (бессрочное) польз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№22:18:040202:247-22/136/2021-2 от 09.12.202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остановление Администрации Ключевского района №481 от 08.12.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40202:24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животно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 Новополтава,  в административных границах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42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600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котомогильни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Администрация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постоянное( бессрочное) польз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№22:18:040202:246-22/136/2021-2 от 09.12.202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остановление Администрации Ключевского района №481 от 08.12.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 22:18:040208:13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населенных пун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размещения домов индивидуальной жилой застрой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. Петровка, ул. Новая,д.2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152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5000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.4 ст.30.2 ФЗ №122-ФЗ «О государственной регистрации прав на недвижимое имуцщество и сделок с ним» от 21.07.1997; заявление о внесении в ЕГРП записи о прекращении пр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21.10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ер регистраци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22/014-22/014/001/2015-2247/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бств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40208:15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населенных пун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од общественную застройк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. Петровка,ул. Центральная.д.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82956,8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76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1. Постановление администрации Новополтавского сельсовет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1 от 27.11.200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05.09.201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22-22-14/004/2011-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 22:18:040204:16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населенных пун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од промышленными предприятиями и объектам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. Новополтава, северо-западная часть в административных границах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970273,0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10038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полигон ТБ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Администрация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постоянное (бессрочное) польз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№22:18:040204:167-22/136/2021-2 от 09.12.202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Постановление Администрации Ключевского район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81 от 08.12.202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.2.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40206: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населенных пун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од объекты оборудования водоснабж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. Новополтав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, д.3б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139777,4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1666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теплая стоянка, водонапорная башн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Постановление администрации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49 от 12.12.201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. №22-22-14/002/2013-459 от 08.04.20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. собств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040206:20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населенных пун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собо охраняемые объекты историко-культурного 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с.Новополтава,ул.Пролетарска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5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2411,7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25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Памятник «воинам погибшим в ВОВ 1941-194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4 от 25.02.201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№22-22-14/003/2014-208 от 12.03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0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8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1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7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2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6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3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5/1 от 06.10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4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4/1 от 06.10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5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3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6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2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7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1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8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0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9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29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10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28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11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27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12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26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40206:21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населенных пунктов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 историко-культурная деятель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. Новополтава ул.Пролетарская, 7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40527,3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428 кв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Памятник Н.В.Курченк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3 ст.3.1 Федерального закона «О введении в действие Земельного Кодекса Российской Федерации» №137-ФЗ от 25.10.2001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№22:18:040206:212-22/013/2020-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от 27.01.20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собствен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2:18:040208:5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емли населенных пун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историко-культурная деятель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.Петровка, ул.Чапаева, 17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67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 50 кв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Памятник воинам, погибшим в В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.3 ст.3.1 Федерального закона Российской Федерации «О введении в действие Земельного кодекса Российской Федерации» №137-ФЗ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 25.10.2001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РСД от 23.12.2005 №21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№ 22:18:040208:525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/111/2022-1 от 27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бствен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40101:6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ведения крестьянского (фермерского) хозяйств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. в административных границах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184056 кв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.4 ст.56 ФЗ «О государственной регистрации недвижимости» №218 от 03.07.2015; п.1.1 ст.19 Земельного кодекса Российской Федераци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№ 22:18:040101:668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/128/2023-1 от 05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бствен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>Раздел 2. Движимое имуществ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драздел 2.1. Транспор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36"/>
        <w:gridCol w:w="2359"/>
        <w:gridCol w:w="1277"/>
        <w:gridCol w:w="1277"/>
        <w:gridCol w:w="2451"/>
        <w:gridCol w:w="2700"/>
        <w:gridCol w:w="167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естровый 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,модель (марка) транспортного средств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транспортном средств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Идентификационный номе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Год выпус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Номер двигател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Номер шасси(рамы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номер кузова кабин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ПТС серия,номе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н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-точн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снование, дата возникновения(прекращения) права собственност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видетельство о государственной регистрации права собственности на Т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Наименование правообладателя Т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Вид пр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Основания влад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екращения влад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Сведения об обременения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граничениях) на ТС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снования и даты наложения и прекращения обременений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З 3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000г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</w:t>
            </w:r>
            <w:r>
              <w:rPr>
                <w:rFonts w:cs="PT Astra Serif" w:ascii="PT Astra Serif" w:hAnsi="PT Astra Serif"/>
                <w:lang w:val="en-US"/>
              </w:rPr>
              <w:t>Y</w:t>
            </w:r>
            <w:r>
              <w:rPr>
                <w:rFonts w:cs="PT Astra Serif" w:ascii="PT Astra Serif" w:hAnsi="PT Astra Serif"/>
              </w:rPr>
              <w:t>309248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номер отсутствуе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№311000</w:t>
            </w:r>
            <w:r>
              <w:rPr>
                <w:rFonts w:cs="PT Astra Serif" w:ascii="PT Astra Serif" w:hAnsi="PT Astra Serif"/>
                <w:lang w:val="en-US"/>
              </w:rPr>
              <w:t>Y</w:t>
            </w:r>
            <w:r>
              <w:rPr>
                <w:rFonts w:cs="PT Astra Serif" w:ascii="PT Astra Serif" w:hAnsi="PT Astra Serif"/>
              </w:rPr>
              <w:t>040850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2КР37605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994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19,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аспоряжение Администрации района от 28.11.2014 №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Администрация Ключ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ИЛ-131 АРС-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98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5806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отсутству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отсутству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2 ХН 21601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199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7632,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Администрация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З 211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ХТА2115004380048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00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9424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отсутству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80048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63 КТ 6116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Распоряжение администрации сельсовета от 28.05.2019 №15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9 10 945854  от 26.06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Администрация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2:00Z</dcterms:created>
  <dc:creator>User</dc:creator>
  <dc:description/>
  <cp:keywords/>
  <dc:language>en-US</dc:language>
  <cp:lastModifiedBy>NewPoltava</cp:lastModifiedBy>
  <cp:lastPrinted>2024-02-27T11:14:00Z</cp:lastPrinted>
  <dcterms:modified xsi:type="dcterms:W3CDTF">2024-03-19T09:14:00Z</dcterms:modified>
  <cp:revision>53</cp:revision>
  <dc:subject/>
  <dc:title/>
</cp:coreProperties>
</file>