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лтав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 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                                                                                №____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овополта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Новополтавский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2024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муниципального образования Новополтавский сельсовет Ключевского района Алтайского края, Новополтавское сельское Собрание депута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одовой отчет об исполнении бюджета муниципального образования Новополтавский сельсовет Ключевского района Алтайского края 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 бюджета муниципального образования Новополтавский  сельсовет Ключевского района Алтайского края за 2024 год в сумме 4 907 671,91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 распределению расходов бюджета муниципального образования Новополтавский сельсовет Ключевского района Алтайского края за 2024 год в сумме 4 832 470,99 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бразования Новополтавский сельсовет Ключевского района Алтайского края за 2024 год составил 75200,9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ых стендах      Новополта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_______________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                                                                            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7:00Z</dcterms:created>
  <dc:creator>zimino</dc:creator>
  <dc:description/>
  <cp:keywords/>
  <dc:language>en-US</dc:language>
  <cp:lastModifiedBy>NewPoltava</cp:lastModifiedBy>
  <cp:lastPrinted>2025-03-27T13:45:00Z</cp:lastPrinted>
  <dcterms:modified xsi:type="dcterms:W3CDTF">2025-04-07T06:34:00Z</dcterms:modified>
  <cp:revision>12</cp:revision>
  <dc:subject/>
  <dc:title>ПРОЕКТ</dc:title>
</cp:coreProperties>
</file>