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>Ключевское сельск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емнадцатая сессия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6.04.2023                       </w:t>
        <w:tab/>
        <w:t xml:space="preserve">     № 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6"/>
      </w:tblGrid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назначении публичных слушаний по вопросу «</w:t>
            </w:r>
            <w:r>
              <w:rPr>
                <w:color w:val="000000"/>
                <w:szCs w:val="28"/>
                <w:lang w:val="ru-RU" w:eastAsia="ru-RU"/>
              </w:rPr>
              <w:t>Об утверждении отчета об исполнении бюджета муниципального образования Ключевский сельсовет Ключевского района Алтайского края за 2022 год</w:t>
            </w:r>
            <w:r>
              <w:rPr>
                <w:szCs w:val="28"/>
                <w:lang w:val="ru-RU" w:eastAsia="ru-RU"/>
              </w:rPr>
              <w:t>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Уставом муниципального образования Ключевский сельсовет Ключевского района Алтайского края и Положением о публичных слушаниях в муниципальном образовании Ключевский сельсовет Ключевского района Алтайского края, сельское Собрание депутатов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color w:val="000000"/>
          <w:szCs w:val="28"/>
        </w:rPr>
      </w:pPr>
      <w:r>
        <w:rPr/>
        <w:t>Назначить публичные слушания по вопросу «</w:t>
      </w:r>
      <w:r>
        <w:rPr>
          <w:color w:val="000000"/>
          <w:szCs w:val="28"/>
        </w:rPr>
        <w:t>Об утверждении отчета об исполнении бюджета муниципального образования Ключевский сельсовет Ключевского района Алтайского края за 2022 год</w:t>
      </w:r>
      <w:r>
        <w:rPr/>
        <w:t>» на 10 мая 2023 года в 14:00 часов в кабинете 10 администрации Ключевского сельсовета по адресу: с. Ключи, ул. Центральная, 29.</w:t>
      </w:r>
      <w:r>
        <w:rPr>
          <w:szCs w:val="28"/>
        </w:rPr>
        <w:tab/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 xml:space="preserve">Опубликовать настоящее решение и проект нормативного правового акта на сайте Администрация Ключевского района (вкладка Ключевский сельсовет Ключевского района)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ке и бюджету (Барабаш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</w:t>
        <w:tab/>
        <w:tab/>
        <w:tab/>
        <w:tab/>
        <w:tab/>
        <w:tab/>
        <w:tab/>
        <w:tab/>
        <w:tab/>
        <w:t>Ю.Н.Юр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11:00Z</dcterms:created>
  <dc:creator>***</dc:creator>
  <dc:description/>
  <dc:language>en-US</dc:language>
  <cp:lastModifiedBy>Волебник</cp:lastModifiedBy>
  <cp:lastPrinted>2023-04-12T11:30:00Z</cp:lastPrinted>
  <dcterms:modified xsi:type="dcterms:W3CDTF">2023-05-12T09:11:00Z</dcterms:modified>
  <cp:revision>2</cp:revision>
  <dc:subject/>
  <dc:title/>
</cp:coreProperties>
</file>