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ьмая сессия четвертого созы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«21» ноября 2024г.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</w:rPr>
        <w:t>с.Ключи</w:t>
        <w:tab/>
        <w:tab/>
      </w:r>
      <w:r>
        <w:rPr/>
        <w:t xml:space="preserve"> 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797"/>
      </w:tblGrid>
      <w:tr>
        <w:trPr/>
        <w:tc>
          <w:tcPr>
            <w:tcW w:w="4444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 назначении публичных слушаний по проекту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бюджета  муниципального образования сельское поселение Ключевский сельсовет Ключевского района Алтайского края</w:t>
            </w:r>
            <w:r>
              <w:rPr>
                <w:rFonts w:cs="Arial" w:ascii="Arial" w:hAnsi="Arial"/>
                <w:sz w:val="24"/>
              </w:rPr>
              <w:t xml:space="preserve"> на 2025 год и плановый период 2026 и 2027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соответствии с  Уставом муниципального образования сельское поселени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лючевский сельсовет Ключевского района Алтайского края и Положением о порядке организации и проведения публичных слушаний, Регламентом Ключевского сельского Собрания депутатов, Положением о постоянных депутатских комиссиях Ключевского сельского Собрания депутатов Ключевского района Алтайского края, сельское Собрание депутатов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по инициативе Ключевского сельского Собрания депутатов публичные слушания по проекту бюджета муниципального образования Ключевский сельсовет Ключевского района Алтайского края на 2025 год и плановый период 2026 и 2027 год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убличные слушания провести 25 декабря 2024 г. в 14-00 в кабинете №10 администрации Ключевского сельсовета по адресу: с. Ключи, ул. Центральная,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 xml:space="preserve">Возложить организацию и проведение публичных слушаний на постоянную комиссию </w:t>
      </w:r>
      <w:r>
        <w:rPr>
          <w:sz w:val="24"/>
          <w:szCs w:val="24"/>
        </w:rPr>
        <w:t xml:space="preserve">Ключевского сельского Собрания депутатов по экономике и бюдж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 xml:space="preserve">Проект бюджета муниципального образования сельское поселение Ключевский сельсовет Ключевского района Алтайского края подлежит официальному опубликованию </w:t>
      </w:r>
      <w:r>
        <w:rPr>
          <w:sz w:val="24"/>
          <w:szCs w:val="24"/>
        </w:rPr>
        <w:t>(обнародованию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5.   Контроль  за  исполнением  настоящего  решения  возложить  на  постоянную комиссию  </w:t>
      </w:r>
      <w:r>
        <w:rPr>
          <w:sz w:val="24"/>
          <w:szCs w:val="24"/>
        </w:rPr>
        <w:t>по экономике и бюджету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овета                                                                                   Ф.А.Г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ЛЮЧЕВСКОЕ СЕЛЬСКОЕ СОБРАНИЕ ДЕПУТАТОВ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ЮЧ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</w:t>
      </w:r>
    </w:p>
    <w:p>
      <w:pPr>
        <w:pStyle w:val="Normal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softHyphen/>
              <w:softHyphen/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Ключевского сельсовета 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7 037,4 тыс. рублей, в том числе объем межбюджетных трансфертов, получаемых из других бюджетов, в сумме 3 715,4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7 037,4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16 872,4 тыс.  рублей,  в  том  числе  объем трансфертов, получаемых из других бюджетов, в сумме 3 580,4 тыс. рублей и на 2027 год в сумме 17 663,5 тыс. рублей,  в  том  числе объем межбюджетных трансфертов, получаемых из других бюджетов, в сумме 4 051,5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16 872,4 тыс. рублей, в том числе условно утвержденные расходы в сумме 343,4 тыс. рублей  и 2027 год  в  сумме 17 663,5 тыс. рублей, в том числе условно утвержденные расходы в сумме 702,8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 Решению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86,0 тыс. рублей, на 2026 год в сумме 86,0 тыс. рублей и на 2027 год в сумме 86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лючевского сельсовета на 2025 год в сумме 20,0 тыс. рублей, на 2026 год в сумме 20,0 тыс. рублей, на 2027 год в сумме 2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Ключевского района  из бюджета Ключев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в сумме 2,0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Ключевского района  из бюджета Ключев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в сумме 2,0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Ключевского района  из бюджета Ключев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в сумме 2,0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лючевского сельсовета Ключе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Ключев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лючевского сельсовета Ключев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лючев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А. Гуков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Ключе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Ключе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Ключе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3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9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Ключе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87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63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38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5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4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9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12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9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12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Ключев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3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9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3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сельского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Ключев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87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6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3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4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1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1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7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2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1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1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сельского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Ключев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3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9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3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сельского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Ключев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Ключевского сельсовета Ключев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87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6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3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1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1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7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8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2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1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1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сельского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9:00Z</dcterms:created>
  <dc:creator>klc-c</dc:creator>
  <dc:description/>
  <cp:keywords/>
  <dc:language>en-US</dc:language>
  <cp:lastModifiedBy>klc-c</cp:lastModifiedBy>
  <dcterms:modified xsi:type="dcterms:W3CDTF">2024-11-22T04:14:00Z</dcterms:modified>
  <cp:revision>3</cp:revision>
  <dc:subject/>
  <dc:title/>
</cp:coreProperties>
</file>