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ШЕСТАЯ СЕССИЯ ЧЕТВЕРТОГО СОЗЫ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«03» сентября2024г. </w:t>
      </w: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 xml:space="preserve">с. Ключи               </w:t>
      </w:r>
      <w:r>
        <w:rPr>
          <w:color w:val="8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№5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 от 22.12.2023г.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Алтайского края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меньшением безвозмездных поступлений в бюджет вне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зменения доходной части в решении №33 от 22.12.2023г. «О   бюджете Ключевского сельсовета Ключевского района Алтайского края на 2024 год и плановый период 2025 и 2026 годов» уменьшить на сумму 29 647,00 рублей по КБК  30320240014100000150 (МБТ дорожный фон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 план по доходам на 2024г.  </w:t>
      </w:r>
      <w:r>
        <w:rPr>
          <w:sz w:val="28"/>
          <w:szCs w:val="28"/>
          <w:u w:val="single"/>
        </w:rPr>
        <w:t>21 057 826,13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 расходной части бюджета поселения, в связи с  изменившейся доходной частью бюджета (приложения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 план по расходам бюджета на 2024г.  </w:t>
      </w:r>
      <w:r>
        <w:rPr>
          <w:sz w:val="28"/>
          <w:szCs w:val="28"/>
          <w:u w:val="single"/>
        </w:rPr>
        <w:t>21 057 826,13</w:t>
      </w:r>
      <w:r>
        <w:rPr>
          <w:sz w:val="28"/>
          <w:szCs w:val="28"/>
        </w:rPr>
        <w:t xml:space="preserve">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редседателя комиссии по бюджету Ю.Н. Ю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Ф.А. Гуков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                                                                                                                                                                                                                                               «О бюджете Ключев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лючевского района Алтай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рая  на 2024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left="2832" w:firstLine="141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 от 22.12.2023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БЮДЖЕТА МУНИЦИПАЛЬНОГО ОБРАЗОВАНИЯ КЛЮЧЕВСКИЙ СЕЛЬСОВЕТ КЛЮЧЕВСКОГО РАЙОНА АЛТАЙСКОГО КРАЯ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58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53"/>
        <w:gridCol w:w="205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1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2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30 01 1000 110 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4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8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06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99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60,00</w:t>
            </w:r>
          </w:p>
        </w:tc>
      </w:tr>
      <w:tr>
        <w:trPr>
          <w:trHeight w:val="13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3 2 02 </w:t>
            </w:r>
            <w:r>
              <w:rPr>
                <w:sz w:val="28"/>
                <w:szCs w:val="28"/>
                <w:lang w:val="en-US"/>
              </w:rPr>
              <w:t>16001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 на осуществление части полномочий  по решению вопросов местного значения по передаваемым полномоч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723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3 2 02 49999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4,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50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7 05020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 297,8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5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19:00Z</dcterms:created>
  <dc:creator>п2</dc:creator>
  <dc:description/>
  <cp:keywords/>
  <dc:language>en-US</dc:language>
  <cp:lastModifiedBy>klc-c</cp:lastModifiedBy>
  <cp:lastPrinted>2024-09-04T11:50:00Z</cp:lastPrinted>
  <dcterms:modified xsi:type="dcterms:W3CDTF">2024-09-04T05:06:00Z</dcterms:modified>
  <cp:revision>3</cp:revision>
  <dc:subject/>
  <dc:title>Доходы бюджета</dc:title>
</cp:coreProperties>
</file>