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Девятнадцатая сессия третьего созыв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Ключевский сельсовет Ключе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 от 06 октября 2003 года № 131-ФЗ «Об общих принципах организации местного самоуправления в Российской Федерации», статьей 22 Устава муниципального образования Ключевский сельсовет Ключевского района Алтайского края,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Ключевский сельсовет Ключ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Ключевский сельсовет Ключев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Ключевского сельского Собрания депутатов Ключевского района Алтайского края от 16.12.2022г. №145 «О принятии Устава муниципального образования Ключевский сельсовет Ключев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Ключевского сельского Собрания депутатов.</w:t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40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Юрченк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ечать Собрания депута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0:00Z</dcterms:created>
  <dc:creator>Ольга</dc:creator>
  <dc:description/>
  <cp:keywords/>
  <dc:language>en-US</dc:language>
  <cp:lastModifiedBy>klc-c</cp:lastModifiedBy>
  <cp:lastPrinted>2023-06-14T11:02:00Z</cp:lastPrinted>
  <dcterms:modified xsi:type="dcterms:W3CDTF">2023-06-14T04:04:00Z</dcterms:modified>
  <cp:revision>7</cp:revision>
  <dc:subject/>
  <dc:title>Российская Федерация</dc:title>
</cp:coreProperties>
</file>