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надцатая сессия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05.2023 г.                                                                                                         № 15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37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Ключев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Уставом  муниципального образования Ключевский сельсовет Ключевского района и Положением о порядке организации и проведения публичных слушаний, общественных обсуждений в муниципальном образовании Ключевский сельсовет Ключевского района Алтайского края, Ключевское сель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о инициативе  Ключевского сельского Собрания депутатов публичные слушания по проекту Устава муниципального образования Ключевский сельсовет Ключев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Устава муниципального образования Ключевский сельсовет Ключевского района Алтайского края 15 июня в 10-00ч. в администрации Ключ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месте с проектом Устава муниципального образования Ключевский сельсовет Ключ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, на информационных стендах администрации Ключевского сельсовета в с.Ключи, с.Платовка и в с.Нововознес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остоянную мандатную комиссию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Ю.Н. Юрченко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4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0:00Z</dcterms:created>
  <dc:creator>klc-c</dc:creator>
  <dc:description/>
  <cp:keywords/>
  <dc:language>en-US</dc:language>
  <cp:lastModifiedBy>klc-c</cp:lastModifiedBy>
  <cp:lastPrinted>2023-06-14T11:07:00Z</cp:lastPrinted>
  <dcterms:modified xsi:type="dcterms:W3CDTF">2023-06-14T04:07:00Z</dcterms:modified>
  <cp:revision>5</cp:revision>
  <dc:subject/>
  <dc:title/>
</cp:coreProperties>
</file>