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емнадцатая сессия третьего созы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>13.04.2023г.                                                                                                              №155/1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Ключи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Ключевский               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1-й квартал  2023 год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муниципального образования Ключевский сельсовет Ключевского района Алтайского края, Ключевское сельское Собрание депута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отчет об исполнении бюджета муниципального образования Ключевский сельсовет Ключевского района Алтайского края за 1-й квартал  2023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Ю.Н.Юрченко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лючевского сельсовета»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-й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559"/>
        <w:gridCol w:w="1276"/>
        <w:gridCol w:w="1276"/>
        <w:gridCol w:w="1417"/>
      </w:tblGrid>
      <w:tr>
        <w:trPr>
          <w:trHeight w:val="308" w:hRule="atLeast"/>
        </w:trPr>
        <w:tc>
          <w:tcPr>
            <w:tcW w:w="7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214" w:right="-50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3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92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ЛЮЧЕВСКОГО СЕЛЬСОВЕТА КЛЮЧЕВСКОГО РАЙОНА АЛТАЙСКОГО КР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Ключевского сельсовета Ключевского район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2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5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2%3AF7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5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32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1 618,4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9 71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 385,4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6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334,8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6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334,8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006,4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7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4,7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3,7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6 74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257,7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6 74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257,7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6 74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257,7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56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3 436,5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 47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 473,3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 47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5 473,3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7 963,2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0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9 398,2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0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9 398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3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 565,0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3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 565,0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7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126,0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91,8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4,8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4,8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87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87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0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0,1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130,1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130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3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6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9 233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3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6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9 233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339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339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33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6 894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 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429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 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42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417"/>
        <w:gridCol w:w="1416"/>
        <w:gridCol w:w="1420"/>
      </w:tblGrid>
      <w:tr>
        <w:trPr>
          <w:trHeight w:val="308" w:hRule="atLeast"/>
        </w:trPr>
        <w:tc>
          <w:tcPr>
            <w:tcW w:w="103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45 9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 23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8 715,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6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3 7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2 563,8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4 9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60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 288,4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4 9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60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 288,4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4 9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660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 288,4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1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3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26,1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1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3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26,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1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3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026,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56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38,6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7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787,4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7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5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262,3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7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5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262,3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7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25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262,3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2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89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128,9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3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333,3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1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130010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1300102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13001024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6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11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3 275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4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11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 275,4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4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11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 275,4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4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115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 275,4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862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537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862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537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742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257,0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280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3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09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157,6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3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09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157,6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3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037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29,9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7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827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43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80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43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580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4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5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имулированию инвестиционной актив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1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1100673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1100673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1100673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1100673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9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855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9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855,9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9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855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9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855,9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9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855,9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9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855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9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855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3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5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4,3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31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3 7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3 79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3 7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9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3 7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9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3 7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94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32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329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32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329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71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71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71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71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дорог на 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65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2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43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0 920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2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43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0 920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1 3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43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 904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1 3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43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 904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8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34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8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34,9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8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34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94,4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79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40,4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 9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8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 07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 9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8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 07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 9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8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 07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 9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8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 07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 01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9990014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99900147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99900147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999001471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80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80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80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80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80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80,3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80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10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0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69,4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09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"/>
        <w:gridCol w:w="2116"/>
        <w:gridCol w:w="1419"/>
        <w:gridCol w:w="1416"/>
        <w:gridCol w:w="1420"/>
      </w:tblGrid>
      <w:tr>
        <w:trPr>
          <w:trHeight w:val="13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7 09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7 09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7 09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14 32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14 32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14 32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14 32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 23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 23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 23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 23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2" w:name="RANGE!A30%3AF43"/>
            <w:bookmarkStart w:id="3" w:name="RANGE!A30%3AF43"/>
            <w:bookmarkEnd w:id="3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А. Ротэрмиль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.С. Толстова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апреля 2023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?????????? ???????"/>
    <w:basedOn w:val="Normal"/>
    <w:qFormat/>
    <w:pPr>
      <w:widowControl w:val="false"/>
      <w:suppressAutoHyphens w:val="true"/>
      <w:autoSpaceDE w:val="fals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7:00Z</dcterms:created>
  <dc:creator>zimino</dc:creator>
  <dc:description/>
  <cp:keywords/>
  <dc:language>en-US</dc:language>
  <cp:lastModifiedBy>klc-c</cp:lastModifiedBy>
  <cp:lastPrinted>2022-11-17T15:52:00Z</cp:lastPrinted>
  <dcterms:modified xsi:type="dcterms:W3CDTF">2023-05-24T07:30:00Z</dcterms:modified>
  <cp:revision>6</cp:revision>
  <dc:subject/>
  <dc:title>ПРОЕКТ</dc:title>
</cp:coreProperties>
</file>