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надцатая сессия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1.2022                         </w:t>
        <w:tab/>
        <w:t xml:space="preserve">        №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Ключ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исполнении бюджета Ключевского сельсовета за 9 меся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а»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слушав информацию ведущего бухгалтера Толстовой О.С. о ходе исполнения бюджета Ключевского сельсовета, с последующими изменениями и дополнениями в процессе исполнения бюдже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юджет поселения за 9 месяцев 2022 года исполнен по доходам к утвержденному плану на г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предлаг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Ключевского сельсовета по доходам и расходам за 9 месяцев 2022 года утвердить (приложение  №1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</w:t>
        <w:tab/>
        <w:tab/>
        <w:tab/>
        <w:t xml:space="preserve">            </w:t>
        <w:tab/>
        <w:t xml:space="preserve">                 Ю.Н. 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лючевского сельсовет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5"/>
        <w:gridCol w:w="1978"/>
      </w:tblGrid>
      <w:tr>
        <w:trPr/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51,3 т.р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поступлен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0,2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(спонсорская помощь от юр. и физ. лиц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170,2 – 68%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1,1 – 32%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6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краевого бюджета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(по программе)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на осуществление первичного воинского учета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ежбюджетные трансферты на осуществление переданных полномочи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5,2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дорожному фонду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2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памятник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бор и удаление ТО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зервный фонд (ЧС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720,8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(9,75 – шт. ед.: 1 – глава, 1 – зам. главы, 1 – спец. </w:t>
            </w:r>
            <w:r>
              <w:rPr>
                <w:lang w:val="en-US"/>
              </w:rPr>
              <w:t>I</w:t>
            </w:r>
            <w:r>
              <w:rPr/>
              <w:t xml:space="preserve"> категории, 1 – секретарь, 1,5 – специалист, 1 – староста, 1 – уборщица, 0,25 – водитель, 2 – ВУС)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1,7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и (транспорт, земля, на имущество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(свет -283,9, ул.осв.-192,0), отопление+вода — 166,6)   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(2173,7-кр., +891,8 собст.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5,5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  <w:p>
            <w:pPr>
              <w:pStyle w:val="Normal"/>
              <w:rPr/>
            </w:pPr>
            <w:r>
              <w:rPr/>
              <w:t>озеленение 550,0 (из них рассада 180,0)</w:t>
            </w:r>
          </w:p>
          <w:p>
            <w:pPr>
              <w:pStyle w:val="Normal"/>
              <w:rPr/>
            </w:pPr>
            <w:r>
              <w:rPr/>
              <w:t>кладбище — 66,0(собств.ср-ва)</w:t>
            </w:r>
          </w:p>
          <w:p>
            <w:pPr>
              <w:pStyle w:val="Normal"/>
              <w:rPr/>
            </w:pPr>
            <w:r>
              <w:rPr/>
              <w:t>памятник -45 т.р.(кр.ср-во)</w:t>
            </w:r>
          </w:p>
          <w:p>
            <w:pPr>
              <w:pStyle w:val="Normal"/>
              <w:rPr/>
            </w:pPr>
            <w:r>
              <w:rPr/>
              <w:t>Прочие 2 967,7</w:t>
            </w:r>
            <w:r>
              <w:rPr>
                <w:color w:val="000000"/>
              </w:rPr>
              <w:t xml:space="preserve"> (рассчистка и уборка снега -  (598,9),уборка территорий, урн, изготовление купели, обрезка деревьев, кустарников, вывоз мусора, подвоз грунта, разравнивание, формирование газонов — (2 084,2), услуги по изготовлению баннеров (96,1), тек.ремонт кабинетов (188,5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,7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  <w:p>
            <w:pPr>
              <w:pStyle w:val="Normal"/>
              <w:rPr/>
            </w:pPr>
            <w:r>
              <w:rPr/>
              <w:t>ГСМ -110,9, эл.товары-140,3, канц.товары -42,5, хоз.товары-51,0,   зап.части-43,7, салют-78,4, на проведение мероприятий -111,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9</w:t>
            </w:r>
          </w:p>
        </w:tc>
      </w:tr>
      <w:tr>
        <w:trPr>
          <w:trHeight w:val="507" w:hRule="atLeast"/>
        </w:trPr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енда трактора, опор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(охрана, редакция, программное обеспечение, межевание земли, заправка картриджей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(из них 50,0 форма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енсии мун.служищим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?????????? ???????"/>
    <w:basedOn w:val="Normal"/>
    <w:qFormat/>
    <w:pPr>
      <w:widowControl w:val="false"/>
      <w:suppressAutoHyphens w:val="true"/>
      <w:autoSpaceDE w:val="false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9:00Z</dcterms:created>
  <dc:creator>***</dc:creator>
  <dc:description/>
  <cp:keywords/>
  <dc:language>en-US</dc:language>
  <cp:lastModifiedBy>klc-c</cp:lastModifiedBy>
  <cp:lastPrinted>2022-11-14T11:43:00Z</cp:lastPrinted>
  <dcterms:modified xsi:type="dcterms:W3CDTF">2022-11-18T03:41:00Z</dcterms:modified>
  <cp:revision>3</cp:revision>
  <dc:subject/>
  <dc:title/>
</cp:coreProperties>
</file>