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сятая сессия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г.  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ский сельсовет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за 2024 год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Заслушав информацию «Об исполнении бюджета за 2024 год», на основании заключения по результатам внешней проверки годового отчёта об исполнении бюджета муниципального образования Ключевский сельсовет Ключевского района за 2024 год и внешней проверки достоверности данных бюджетной отчетности главного администратора бюджетных средств администрации Ключевского сельсовета Ключевского района контрольно-счетного органа Ключевского района от 18.04.2025г. №32 в соответствии со статьей 24 Устава муниципального образования Ключевский сельсовет Ключевского района Алтайского края, Ключевское  сельское  Собрание депутатов                         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годовой отчет об исполнении бюджета муниципального образования Ключевский сельсовет Ключевского района Алтайского края за 2024 год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) по доходам бюджета муниципального образования Ключевский  сельсовет Ключевского района Алтайского края за 2024 год в сумме </w:t>
      </w:r>
      <w:r>
        <w:rPr>
          <w:b/>
          <w:szCs w:val="28"/>
        </w:rPr>
        <w:t>26 438 623,13</w:t>
      </w:r>
      <w:r>
        <w:rPr>
          <w:szCs w:val="28"/>
        </w:rPr>
        <w:t xml:space="preserve"> рубл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по распределению расходов бюджета муниципального образования Ключевский сельсовет Ключевского района Алтайского края за 2024 год в сумме </w:t>
      </w:r>
      <w:r>
        <w:rPr>
          <w:b/>
          <w:szCs w:val="28"/>
        </w:rPr>
        <w:t xml:space="preserve">25 996 130,89 </w:t>
      </w:r>
      <w:r>
        <w:rPr>
          <w:szCs w:val="28"/>
        </w:rPr>
        <w:t xml:space="preserve">рублей;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решение подлежит официальному обнародованию на сайте администрации Ключевского района Алтайского края, опубликованию в «Сборнике муниципальных правовых актов Ключевского района Алтайского края». 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комиссию по экономике и бюджету (Ю.Н.Юрченко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Ф.А.Гу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Отчет об исполнении бюджета администрации Ключ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 2024 год, тыс. руб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593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38,6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Налоговые и неналоговые поступления</w:t>
            </w:r>
            <w:r>
              <w:rPr/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хоз. Н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, на прибы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имущества, компенсация затрат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5 69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43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27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138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27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,4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(спонсорская помощь от юр. и физ. лиц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                                                             (60,2%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 918,0 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(район, край)                (39,8%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520,6 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  <w:r>
              <w:rPr>
                <w:bCs/>
              </w:rPr>
              <w:t>из краевого бюджета (на выравнивание бюджетной обеспеченности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03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  <w:r>
              <w:rPr>
                <w:bCs/>
              </w:rPr>
              <w:t>на осуществление первичного воинского учет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52,4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 (программа  "Развитие дорожного хозяйства Алтайского края")</w:t>
            </w:r>
            <w:r>
              <w:rPr>
                <w:bCs/>
              </w:rPr>
              <w:tab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(из них доля района 29,6 т.р.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 964,6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бюджетные трансферты на осуществление переданных полномочий </w:t>
            </w:r>
            <w:r>
              <w:rPr>
                <w:bCs/>
              </w:rPr>
              <w:t>(по соглашению с администрацией Ключевского района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en-US"/>
              </w:rPr>
              <w:t>6 </w:t>
            </w:r>
            <w:r>
              <w:rPr>
                <w:bCs/>
                <w:color w:val="000000"/>
              </w:rPr>
              <w:t>200,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 дорожному фонду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4 823,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роприятия в области жилищного хозяй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и содержание мест захоронен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сбор и удаление ТО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резервный фонд (предупреждение и ликвидация стихийных бедствий и ЧС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прочие расходы (оплата кред.задолжен. по обустройству площади-стенды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405</w:t>
            </w:r>
            <w:r>
              <w:rPr/>
              <w:t>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996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нд оплаты труда (9,00 – шт. ед.)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355,2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20,9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выплаты персоналу муниципальных органов, за исключением фонда оплаты труда. Суточные, проживание при командировках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ов, сборов и иных платежей (налог на имущество организаций, земельный налог, транспортный налог, пени, штрафы, исполнение судебных актов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связ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Закупка энергетических ресурсов, в том числе: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877,4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оплен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6,7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энерг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5,8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личное освещен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4,9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расходы органов местного самоуправления. Предупреждение и ликвидация стихийных бедствий и ЧС (МБТ по соглашению с администрацией Ключевского района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орожные фонды (дорожное хозяйство), в том числе: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7 867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держание, ремонт, реконструкция и строительство автомобильных дорог, являющихся муниципальной собственностью (дорожный фонд) (МБТ по соглашению с администрацией Ключевского района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 823,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держание сети автомобильных дорог общего пользования и искусственных сооружений на них. В том числе: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9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жное хозяйство, за счет средств бюджета сельсовета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8,9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финансирование дорог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 964,6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Благоустройство села</w:t>
            </w:r>
            <w:r>
              <w:rPr/>
              <w:t>. В том числе прочая закупка товаров, работ и услуг: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7 988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личное освещение (приобретение светильников, ламп, замена кабеля, выключатели, услуги автовышки, и тп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2,9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зеленение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и содержание мест захоронения (МБТ по соглашению с администрацией Ключевского района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очие мероприятия по благоустройству муниципальных образований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457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убсидии бюджетным учреждениям на обеспечение государственного(муниципального) задания - (МБУ «Ключи»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836,9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бор и удаление твердых отходов (свалка) (МБТ по соглашению с администрацией Ключевского района), в т.ч. расходы, направленные на ликвидацию накопленного вреда (355,1 т.р.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4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стройство площади "ГАЛЕРЕЯ: "ПОЧЁТ. СЛАВА. ДОСТИЖЕНИЯ" в с. Ключи Ключевского р-на Алтайского края (оплата кред.задолжен. по обустройству площади-стенды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 (МБТ по соглашению с администрацией Ключевского района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СМ (327,8т.р),  канц. товары, хоз. товары, строит.товары, зап. части, салют, гирлянды, цветы,  расходы на проведение мероприятий, ритуальные товары, баннеры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 159,7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основных средств (металлоконструкции(автобусные остановки)- 3шт, фискальный накопитель для кассового аппарата, микшер цифровой, новогодние костюмы(переданы в ДК)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507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опор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боты, услуги(охрана, редакция, программное обеспечение, межевание земли, рег.центр ценообразования в строительстве, проектная документация, заправка картриджей, мед.освидетельствование водителя, ритуальные услуги, тех.осмотр, спорт.мероприятие, судебная экспертиза, оплата по договору ГПХ – 460,0т.р. 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,1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в области здравоохранения, спорта и физической культуры. Закупка товаров, работ и услуг (спорт.инвентарь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Социальная политика. В том числе: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56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доплаты к пенсиям муниципальных служащих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социальные выплаты гражданам, кроме публичных нормативных социальных выплат (материальная помощь, обеспечение мер поддержки участников СВО и членов их семей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4:00Z</dcterms:created>
  <dc:creator>klc-c</dc:creator>
  <dc:description/>
  <cp:keywords/>
  <dc:language>en-US</dc:language>
  <cp:lastModifiedBy>klc-c</cp:lastModifiedBy>
  <cp:lastPrinted>2025-05-29T17:40:00Z</cp:lastPrinted>
  <dcterms:modified xsi:type="dcterms:W3CDTF">2025-05-29T10:40:00Z</dcterms:modified>
  <cp:revision>9</cp:revision>
  <dc:subject/>
  <dc:title/>
</cp:coreProperties>
</file>