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люче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Десятая сессия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. 05. 2025г.                                                                                                       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.Ключ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Об исполнении бюджета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за 1 квартал 2025г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лушав информацию бухгалтера  Толстовой О.С. «Об исполнении     бюджета за 1 квартал 2025г.»  Ключевское сельское  Собрание депутатов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Информацию ведущего бухгалтера Толстовой Олеси Сергеевны  «Об исполнении бюджета за 1 квартал 2025г.» принять к сведению (приложение)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овой, кредитной и экономической политике  (Юрченко Ю.Н.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Ф.А.Г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3060" w:leader="none"/>
      </w:tabs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18:00Z</dcterms:created>
  <dc:creator>Rogozhkinasa</dc:creator>
  <dc:description/>
  <cp:keywords/>
  <dc:language>en-US</dc:language>
  <cp:lastModifiedBy>klc-c</cp:lastModifiedBy>
  <cp:lastPrinted>2025-05-28T10:47:00Z</cp:lastPrinted>
  <dcterms:modified xsi:type="dcterms:W3CDTF">2025-05-28T03:48:00Z</dcterms:modified>
  <cp:revision>5</cp:revision>
  <dc:subject/>
  <dc:title/>
</cp:coreProperties>
</file>