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Ключевское сельское Собрание депутатов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лючевского района Алтайского края 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евятая сессия четвертого созыва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ind w:right="-1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1.2025                                                                                                                         № 71</w:t>
      </w:r>
    </w:p>
    <w:p>
      <w:pPr>
        <w:pStyle w:val="Normal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Ключи</w:t>
      </w:r>
    </w:p>
    <w:p>
      <w:pPr>
        <w:pStyle w:val="Normal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40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 установлении учетной нормы и нормы предоставления площади жилого помещения в селе Ключи на 2025 год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о ст. 50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 </w:t>
      </w:r>
    </w:p>
    <w:p>
      <w:pPr>
        <w:pStyle w:val="Normal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right="-1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Учетную норму жилого помещения не более 13 квадратных метров общей площади на одного человека, при принятии граждан на учет в качестве нуждающихся в жилых помещения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Норму предоставления площади жилого помещения по договору социального найма в размере не менее 13 квадратных метров общей площади жилого помещения на одного челове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решение  Ключевского сельского собрания депутатов Ключевского района Алтайского края от 12.01.2024г. № 35 «Об установлении учетной нормы и нормы предоставления площади жилого помещения по договору социального найма в селе Ключи на 2024г.»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решение в районной газете «Степной маяк» и (или) в «Сборнике муниципальных правовых актов Ключевского района Алтайского края и на странице Ключевского сельсовета, размещенной на официальном сайте Администрации Ключев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решения возложить на постоянную комиссию по социальным вопросами и благоустройст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Ф.А.Гу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3:00Z</dcterms:created>
  <dc:creator>Selsovet</dc:creator>
  <dc:description/>
  <cp:keywords/>
  <dc:language>en-US</dc:language>
  <cp:lastModifiedBy>klc-c</cp:lastModifiedBy>
  <cp:lastPrinted>2025-01-20T11:41:00Z</cp:lastPrinted>
  <dcterms:modified xsi:type="dcterms:W3CDTF">2025-01-20T04:41:00Z</dcterms:modified>
  <cp:revision>6</cp:revision>
  <dc:subject/>
  <dc:title>ПЛАН</dc:title>
</cp:coreProperties>
</file>