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лючевское сельское Собрание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лючевского района Алтай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Восьмая сессия четвертого созыва</w:t>
      </w:r>
    </w:p>
    <w:p>
      <w:pPr>
        <w:pStyle w:val="Normal"/>
        <w:spacing w:before="0" w:after="40"/>
        <w:rPr>
          <w:rFonts w:ascii="Arial" w:hAnsi="Arial" w:eastAsia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before="0" w:after="4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40"/>
        <w:jc w:val="center"/>
        <w:rPr>
          <w:rFonts w:ascii="Arial" w:hAnsi="Arial" w:eastAsia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>РЕШЕНИ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5"/>
        <w:gridCol w:w="4060"/>
      </w:tblGrid>
      <w:tr>
        <w:trPr/>
        <w:tc>
          <w:tcPr>
            <w:tcW w:w="5295" w:type="dxa"/>
            <w:tcBorders/>
          </w:tcPr>
          <w:p>
            <w:pPr>
              <w:pStyle w:val="Normal"/>
              <w:spacing w:lineRule="auto" w:line="256" w:before="0" w:after="40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>25.12.2024г.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.Клю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Об утверждении Положения об отчуждении движимого и недвижимого имущества, находящегося в собственности муниципального образования сельское поселение Ключевский сельсовет Ключевского района Алтайского края и арендуемого субъектами малого и среднего предпринимательства, имеющими преимущественное право на приобретение такого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 соответствии с Федеральным законом </w:t>
      </w:r>
      <w:hyperlink r:id="rId2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от 22.07.2008 № 159</w:t>
        </w:r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ФЗ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«Об особенностях отчуждения движимого и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hyperlink r:id="rId3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от 21.12.2001 № 178ФЗ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«О приватизации государственного и муниципального имущества», </w:t>
      </w:r>
      <w:hyperlink r:id="rId4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от 24.07.2007 № 209-ФЗ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«О развитии малого и среднего предпринимательства в Российской Федерации», </w:t>
      </w:r>
      <w:hyperlink r:id="rId5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от 06.10.2003г.№31ФЗ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«Об общих принципах организации местного самоуправления в Российской Федерации», в целях упорядочения работы по реализации преимущественного права приобретения муниципального имущества находящегося в собственности муниципального образования  сельское поселение Ключевский сельсовет Ключевского района Алтайского края субъектами малого и среднего предпринимательства Ключевское сельское Собрание депутатов Ключевского района  Алтай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 </w:t>
      </w:r>
      <w:bookmarkStart w:id="0" w:name="_Hlk182377923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твердить прилагаемое Положение об отчуждении движимого и недвижимого имущества, находящегося в собственности муниципального образования сельское поселение Ключевский сельсовет Ключевского района Алтайского края и арендуемого субъектами малого и среднего предпринимательства, имеющими преимущественное право на приобретение так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End w:id="0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2. </w:t>
      </w:r>
      <w:r>
        <w:rPr>
          <w:rFonts w:cs="Arial" w:ascii="Arial" w:hAnsi="Arial"/>
          <w:sz w:val="24"/>
          <w:szCs w:val="24"/>
        </w:rPr>
        <w:t>Опубликовать данное постановление муниципальном сборнике Ключевского сельсовета и обнародовать на официальном сайте Администрации Ключевского района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4. </w:t>
      </w:r>
      <w:r>
        <w:rPr>
          <w:rFonts w:cs="Arial" w:ascii="Arial" w:hAnsi="Arial"/>
          <w:sz w:val="24"/>
          <w:szCs w:val="24"/>
        </w:rPr>
        <w:t>Контроль за исполнением  настоящего решения  возложить на постоянную комиссию по экономике и бюджету (Юрченко Ю.Н.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лава сельсовета                                                             Ф.А.Гук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решением Ключевского сельского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брания 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25.12.2024г. № 66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об отчуждении движимого и недвижимого имущества, находящегося в собственности муниципального образования сельское поселение Ключевский сельсовет Ключевского района Алтайского края я и арендуемого субъектами малого и среднего предпринимательства, имеющими преимущественное право на приобретение такого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стоящее Положение разработано на основании </w:t>
      </w:r>
      <w:hyperlink r:id="rId6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Конституции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Российской Федерации, Гражданского </w:t>
      </w:r>
      <w:hyperlink r:id="rId7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кодекса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Российской Федерации, Федерального закона </w:t>
      </w:r>
      <w:hyperlink r:id="rId8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от 06.10.2003 № 131-ФЗ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«Об общих принципах организации местного самоуправления в Российской Федерации», Федерального закона </w:t>
      </w:r>
      <w:hyperlink r:id="rId9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от 22.07.2008 № 159-ФЗ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«Об особенностях отчуждения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1.Общи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1. Настоящее Положение устанавливает организационные, правовые основы, определяет порядок и условия осуществления отчуждения движимого и недвижимого имущества, находящегося в собственности муниципального образования  сельское поселение Ключевский сельсовет Ключевского района Алтайского края (далее – сельского поселения) арендуемого субъектами малого и среднего предпринимательства. Определяет права и обязанности уполномоченных лиц при осуществлении отчуждения движимого и недвижимого имущества, находящегося в муниципальной собственности и арендуемого субъектами малого и среднего предпринимательства (далее – отчуждение имуществ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2. Действие настоящего Положения не распространяется 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) отношения, возникающие при отчуждении при отчуждении арендуемого имущества, переданного организациями, образующим инфраструктуру поддержки субъектов малого и среднего предпринимательства в соответствии со статьей 15 Федерального закона </w:t>
      </w:r>
      <w:hyperlink r:id="rId10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от 24.07.2007 № 209-ФЗ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«О развитии малого и среднего предпринимательства в Российской Федерации (далее – Федеральный закон</w:t>
      </w:r>
      <w:hyperlink r:id="rId11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 xml:space="preserve"> № 209-ФЗ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)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отношения, возникающие при приватизации имущественных комплексов муниципальных унитарных пред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движимое и недвижимое имущество, принадлежащее муниципальным учреждениям на праве оперативного 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) движимое и недвижимое имущество, которое ограничено в оборо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) муниципальное движимое и недвижимое имущество, если на день передачи субъектов малого и среднего предпринимательства заявления о реализации преимущественного права на приобретение арендуемого имущества (далее-заявление) опубликовано объявление о продаже такого имущества на торгах или заключен договор, предусматривающий отчуждение такого имущества унитарным предприят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) муниципальное движимое имущество, не включенное в утвержденный в соответствии с частью 4 статьи 18 Федерального закона</w:t>
      </w:r>
      <w:hyperlink r:id="rId12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 xml:space="preserve"> № 209-ФЗ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еречень муниципального имущества, предназначенного для передачи во владение и (или) в пользование субъектам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3. Отношения, связанные с участием субъектов малого и среднего предпринимательства в приватизации арендуемого имущества и не урегулированные настоящим Положением, регулируются Федеральным законом </w:t>
      </w:r>
      <w:hyperlink r:id="rId13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от 21.12.2001 № 178-ФЗ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«О приватизации государственного и муниципального имущества» (далее – Федеральный закон </w:t>
      </w:r>
      <w:hyperlink r:id="rId14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№ 178-ФЗ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. Особенности отчуждения арендуемого имущес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. Решение о включении арендуемого имущества в прогнозный план приватизации и об отчуждении указанного имущества принимается Ключевским сельским Собранием депутатов Ключевского района Алтайского края не ранее чем через тридцать дней после направления уведомления администрации сельсовета и арендатору или арендаторам такого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2. Муниципальное образование вправе осуществить возмездное отчуждение движимого и недвижимого имущества, принадлежащего ему на праве хозяйственного ведения и оперативного управления и арендуемого лицом, отвечающим требованиям, предусмотренным разделом 3 настоящего Положения, в порядке, обеспечивающем реализацию преимущественного права арендатора на приобретение указанн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3. Решение собственника арендуемого имущества, которое принадлежит  муниципальному образованию на праве хозяйственного ведения или оперативного управления, о согласии на совершение унитарным предприятием сделки, направленной на возмездное отчуждение такого имущества, принимается не ранее чем через тридцать дней после дня направления указанным собственником уведомления в рабочую группу и арендатору или арендаторам так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4. Состав и виды движимого имущества, не подлежащего отчуждению устанавливаются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5. Сведения об отнесении движимого имущества к имуществу, указанному в пункте 2.4. настоящего Положения, подлежат включению в состав сведений, которые вносятся в утверждаемые в соответствии с частью 4 статьи 18 Федерального закона</w:t>
      </w:r>
      <w:hyperlink r:id="rId15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 xml:space="preserve"> № 209-ФЗ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перечни муниципального имущества, предназначенного для передачи во владение и (или) в пользование субъектам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3. Преимущественное право на приобретение арендуемого имущес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. Субъекты малого и среднего предпринимательства, за исключением субъектов малого и среднего предпринимательства, указанных в части 3 статьи 14 Федерального закона</w:t>
      </w:r>
      <w:hyperlink r:id="rId16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 xml:space="preserve"> № 209-ФЗ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, и субъектов малого и среднего предпринимательства, осуществляющих добычу и переработку полезных ископаемых (кроме общераспространенных полезных ископаемых),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, равной его рыночной стоимости и определенной независимым оценщиком в порядке, установленном Федеральным законом </w:t>
      </w:r>
      <w:hyperlink r:id="rId17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от 29.07.1998 № 135-ФЗ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«Об оценочной деятельности в Российской Федерации» (далее – Федеральный закон </w:t>
      </w:r>
      <w:hyperlink r:id="rId18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№ 135-ФЗ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)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этом такое преимущественное право может быть реализовано при условии, ч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) </w:t>
      </w:r>
      <w:r>
        <w:rPr>
          <w:rFonts w:cs="Arial" w:ascii="Arial" w:hAnsi="Arial"/>
          <w:sz w:val="24"/>
          <w:szCs w:val="24"/>
        </w:rPr>
        <w:t>«арендуемое недвижимое имущество не включено в утвержденный в соответствии с частью 4 статьи 18 Федерального закона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, и на день подачи заявления он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, за исключением случая, предусмотренного частью 2.1 статьи 9 Федерального закона от 22.07.2008 № 159-ФЗ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арендуемое движимое имущество внесено в утвержденный в соответствии с частью 4 статьи 18 Федерального закона</w:t>
      </w:r>
      <w:hyperlink r:id="rId19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 xml:space="preserve"> № 209-ФЗ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перечень муниц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пального имущества, предназначенного для передачи во владение и (или) в пользование субъектам малого и среднего предпринимательства, указанном перечне в отношении такого имущества отсутствуют сведения об отнесении такого имущества к имуществу, указанному в пункте 2.4. настоящего Положения,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ами аренды такого имущества, за исключением случая, предусмотренного частью 2.1 статьи 9 Федерального закона</w:t>
      </w:r>
      <w:hyperlink r:id="rId20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 xml:space="preserve"> № 159-ФЗ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отсутствует задолженность по арендой плате за движимое и недвижимое имущество, неустойкам (штрафам, пеням) на день заключения договора купли – продажи арендуемого имущества в соответствии с частью 4 статьи 4 Федерального закона</w:t>
      </w:r>
      <w:hyperlink r:id="rId21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 xml:space="preserve"> № 159-ФЗ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, а в случае, предусмотренном частью 2 или частью 2.1 статьи 9 Федерального закона</w:t>
      </w:r>
      <w:hyperlink r:id="rId22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 xml:space="preserve"> № 159-ФЗ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 день подачи субъектом малого и среднего предпринимательства зая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) сведения о субъекте малого и среднего предпринимательства на день заключения договора купли-продажи арендуемого имущества не исключены из единого реестра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4. Порядок реализации преимущественного права арендаторов на приобретение арендуемого имущес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1. Администрация сельсовета предусматривает в решениях об условиях приватизации муниципального имущества преимущественное право арендаторов на приобретение арендуемого имущества с соблюдением условий, установленных разделом № 3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4.2. В течение десяти дней с даты принятия решения об условиях приватизации арендуемого имущества в порядке, установленном Федеральным законом </w:t>
      </w:r>
      <w:hyperlink r:id="rId23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№ 178-ФЗ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 администрация сельсовета направляет арендаторам- субъектам малого и среднего предпринимательства, соответствующим установленным разделом 3 настоящего Положения требованиям, копии – продажи муниципального имущества (далее – предложение) и проекты договоров купли – продажи такого имущества, а также при наличии задолженности по арендной плате за имущество, неустойкам (штрафам, пеням) требования о погашении такой задолженности с указанием ее разм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3. Муниципальное образование, которое приняло решение о совершении сделки, направленной на возмездное отчуждение движимого и недвижимого имущества, принадлежащего ему на праве хозяйственного ведения или оперативного управления и арендуемого лицом, отвечающим установленным разделом 3 настоящего Положения требованиям, а также получило в соответствии с законодательством Российской федерации согласие собственника на отчуждение этого имущества, направляет указанному лицу предложение о заключении договора купли-продажи арендуемого имущества с указанием цены этого имущества, установленной с учетом рыночной стоимости, определенной в соответствии с Федеральным законом</w:t>
      </w:r>
      <w:hyperlink r:id="rId24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 xml:space="preserve"> № 135-ФЗ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,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проект договора купли-продажи арендуемого имущества и при наличии задолженности по арендной плате за имущество, неустойки (штрафам, пеням) требования о погашении такой задолженности с указанием ее разм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4. В случае согласия субъекта малого и среднего предпринимательства на использование преимущественного права на приобретение арендуемого имущества договор купли-продажи арендуемого имущества должен быть заключен в течение тридцати дней со дня получения указанным субъектом предложения о его заключении и (или) проекта договора купли-продажи арендуем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ечение срока, приостанавливается в случае оспаривания субъектом малого и среднего предпринимательства достоверности величины рыночной стоимости объекта оценки, используемой для определения цены выкупаемого имущества, до дня вступления в законную силу решения с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5. При заключении договора купли-продажи арендуемого имущества необходимо наличие документов, подтверждающих внесение арендной платы в соответствии с установленными договорами сроками платежей, а также документов о погашении задолженности по арендной плате за имущество, неустойкам (штрафам, пеням) в размере, указанном в требовании о погашении такой задолженности (в случае, если данное требование направлялось субъекту малого среднего предпринимательств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6. В любой день до истечения срока, установленного пунктом 4.3. настоящего Положения, субъектами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7. Уступка субъектами малого и среднего предпринимательства преимущественного права на приобретение арендуемого имущества не допуск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8. Субъекты малого и среднего предпринимательства имеют право обжаловать в порядке, установленном законодательством Российской Федерации отказ администрации поселения в реализации преимущественного права на приобретение арендуемого имущества, а также его бездействие в части принятия решения об отчуждения арендуемого имущества и (или) совершения юридически значимых действий, необходимых для реализации преимущественного права на приобретение арендуемого имущества, достоверность величины рыночной стоимости объекта оценки, используемой для определения цены выкупаем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9. Субъекты малого и среднего предпринимательства утрачивают преимущественное право на приобретение арендуемого имущест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с момента отказа субъекта малого и среднего предпринимательства от заключения договора купли-продажи арендуемого имущ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по истечении тридцати дней со дня получения субъектом малого и среднего предпринимательства предложения и (или) проекта договора купли-продажи арендуемого имущества в случае, если этот договор не подписан субъектом малого и среднего предпринимательства в указанный срок, за исключением случаев приостановления течения указанного срока в соответствии с пунктом 4.3. настоящего Поло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с момента расторжения договора купли-продажи арендуемого имущества в связи с существенным нарушением его условий субъектом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10. В тридцатидневный срок с момента утраты субъектом малого и среднего предпринимательства преимущественного права на приобретение арендуемого имущества по основаниям, определенным пунктом 4.8. настоящего Положения, администрация сельсовета в порядке, установленном законодательством Российской Федерации о приватизации, принимает одно из следующих реш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) о внесении изменений в принятое решение об условиях приватизации арендуемого в части использования способов приватизации муниципального имущества, установленных Федеральным законом </w:t>
      </w:r>
      <w:hyperlink r:id="rId25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№ 178-ФЗ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об отмене принятого решения об условиях приватизации арендуем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11. Субъект малого и среднего предпринимательства, утративший по основаниям, предусмотренным подпунктом 1 или 2 пункта 4.8. настоящего Положения, преимущественное право на приобретение арендуемого имущества, в отношении которого администрацией сельского поселения принято предусмотренное пунктом 4.1. настоящего Положения решение об условиях приватизации муниципального имущества, вправе направить в администрацию сельсовета в соответствии со статьей 9 Федерального закона</w:t>
      </w:r>
      <w:hyperlink r:id="rId26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 xml:space="preserve"> № 159-ФЗ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заявление при условии, что на день подачи этого заявления арендуемое имущество, в отношении которого таким субъектом ранее было утрачено преимущественное право на его приобретение, находится в его временном владении и пользовании или временном пользовании в соответствии с договором или договорами аренды так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12. В договоре купли-продажи арендуемого имущества, приобретаемого субъектами малого и среднего предпринимательства, стороны подтверждают выполнение продавцом и покупателем условий, установленных разделом 3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5. Порядок оплаты муниципального имущества, приобретаемого его арендаторами при реализации преимущественного права на его приобрет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1. Оплата арендуе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такого имущества, осуществляется единовременно или в рассрочку посредством ежемесячных или ежеквартальных выплат в равных долях. С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рок рассрочки оплаты недвижи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составляет пять лет, движимого имущества - три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2. Право выбора порядка оплаты (единовременно или в рассрочку) приобретаемого арендуемого имущества, а также срока рассрочки в установленных в соответствии с пунктом 5.1. настоящего Положения пределах принадлежит субъекту малого и среднего предпринимательства при реализации преимущественного права на приобретение арендуем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3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опубликования объявления о продаже арендуем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4. 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5. В случае если арендуемое имущество приобретается арендатором в рассрочку, указанное имущество находится в залоге у продавца до полной его оплаты. Условия договора купли-продажи арендуемого имущества о неприменении данного правила ничтож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5.6. В случае приобретения субъектом малого или среднего предпринимательства арендуемого имущества в рассрочку продавец обязан в течение тридцати дней со дня обращения субъекта малого или среднего предпринимательства заключит дополнительное соглашение к договору купли-продажи недвижимого имущества, заключенному до принятия в 2020 году органом государственной власти субъекта Российской Федерации и (или) органом местного самоуправления в соответствии со статьей 11 Федерального закона </w:t>
      </w:r>
      <w:hyperlink r:id="rId27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от 21.12.1994 № 68-ФЗ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«О защите населения и территорий от чрезвычайных ситуаций природного и техногенного характера» решения о введении режима повышенной готовности или чрезвычайной ситуации на территории субъекта Российской Федерации и (или) муниципального образования. Такое дополнительное соглашение должно предусматривать отсрочку уплаты платежей, предусмотренных в 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>2020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году, на тот срок от шести до двенадцати месяцев (далее-отсрочка). Проценты, предусмотренные пунктом 5.3. настоящего Положения, на сумму денежных средств, по уплате которой предоставляется отсрочка, в период предоставления отсрочки не начисляются. Штрафы, неустойки или иные меры ответственности в связи с несоблюдением субъектом малого или среднего предпринимательства изначально установленных договором купли-продажи недвижимого имущества порядка сроков внесения платы за приобретаемое имущество в рассрочку арендуемое имущество, в том числе случаях, если такие меры предусмотрены договором, в период предоставления отсрочки не применяются. Установление дополнительных платежей, подлежащих уплате субъектом малого и среднего предпринимательства в связи с предоставлением отсрочки, в том числе за заключение дополнительного соглашения, указанного в настоящей части, не допуск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7. Стоимость неотделимых улучшений арендуемого имущества в случае. Если указанные улучшения осуществлены с согласия арендод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6. Последствия несоблюдения требований к порядку сделок по возмездному отчуждению муниципального имущес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1. Сделки по приватизации муниципального имущества и иные сделки, направленные на возмездное отчуждение муниципального имущества и совершенные с нарушением требований, установленных настоящим Положением, ничтож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6.2. В случае продажи арендуемого имущества с нарушением преимущественного права на его приобретение субъект малого или среднего предпринимательства, соответствующий установленным разделом 3 настоящего Положения требованиям, в течение двух месяцев с момента, когда он узнал или должен был узнать о том нарушении в отношении арендуемого имущества, вправе потребовать перевода на себя прав и обязанностей покупателя в судебном поряд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7. Переходные положения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1. Субъект малого или среднего предпринимательства, соответствующий установленным разделом 3 настоящего Положения требованиям (далее-заявитель), по своей инициативе вправе направить в администрацию сельсовета заявление в отношении недвижимого имущества, не включенного в утвержденный в соответствии с частью 4 статьи 18 Федерального закона</w:t>
      </w:r>
      <w:hyperlink r:id="rId28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 xml:space="preserve"> № 209-ФЗ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еречень муниципального имущества, предназначенного для передачи во владение и (или) в пользование субъектам малого ил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2. Заявитель по своей инициативе вправе направить в администрацию сельсовета заявление в отношении имущества, включенного в утвержденный в соответствии с частью 4 статьи 18 Федерального закона</w:t>
      </w:r>
      <w:hyperlink r:id="rId29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 xml:space="preserve"> № 209-ФЗ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еречень муниципального имущества, предназначенного для передачи во владение и (или) в пользование субъектам малого или среднего предпринимательства, при условии, чт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арендуемое имущество на день подачи субъектом малого или среднего предпринимательства заявления находится в его временном владении и пользовании или временном пользовании непрерывно в течение двух лет и более для недвижимого имущества и в течение одного года и более для движимого имущества в соответствии с договором или договорами аренды такого имущ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2) арендуемое имущество включено в утвержденный в соответствии с частью 4 статьи 18 Федерального закона </w:t>
      </w:r>
      <w:hyperlink r:id="rId30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№209-ФЗ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перечень муниципального имущества, предназначенного для передачи во владение и (или) в пользование субъектам малого и среднего предпринимательства в течении пяти и более лет до дня подачи этого заявления в отношении недвижимого имущества и в течении трех лет до дня подачи этого заявления в отношении движимого имущ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в отношении арендуемого движимого имущества в утвержденном в соответствии с частью 4 статьи 18 Федерального закона</w:t>
      </w:r>
      <w:hyperlink r:id="rId31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 xml:space="preserve"> № 209-ФЗ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перечне муниципального имущества, предназначенного для передачи во владение и (или) в пользование субъектам малого и среднего предпринимательства, отсутствуют сведения об отнесении такого имущества к имуществу, указанному в пункте 2.4.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3. При получении заявления администрация сельсовета обяза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) обеспечить заключение договора на проведение оценки рыночной стоимости арендуемого имущества в порядке, установленном Федеральным законом </w:t>
      </w:r>
      <w:hyperlink r:id="rId32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№ 135-ФЗ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 в двухмесячный срок с даты получения зая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принять решение об условиях приватизации арендуемого имущества в двухнедельный срок с даты принятия отчета о его оцен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направить заявителю проект договора купли-продажи арендуемого имущества в десятидневный срок с даты принятия решения об условиях приватизации арендуем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4. В случае если заявитель не соответствует установленным разделом 3 настоящего Положения требованиям и (или) отчуждение арендуемого имущества, указанного в заявлении, в порядке реализации преимущественного права на приобретение арендуемого имущества не допускается в соответствии с Федеральным законом</w:t>
      </w:r>
      <w:hyperlink r:id="rId33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 xml:space="preserve"> № 159-ФЗ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ли другими федеральными законами, администрация сельского поселения в тридцатидневный срок с даты получения этого заявления возвращает его арендатору с указанием причины отказа в приобретении арендуемого имуще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4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ижний колонтитул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8E7921C4-9F50-451D-8A16-D581BBBF03B5" TargetMode="External"/><Relationship Id="rId3" Type="http://schemas.openxmlformats.org/officeDocument/2006/relationships/hyperlink" Target="https://pravo-search.minjust.ru/bigs/showDocument.html?id=6EDE0023-A5D1-4B11-8881-70505F2FB9C9" TargetMode="External"/><Relationship Id="rId4" Type="http://schemas.openxmlformats.org/officeDocument/2006/relationships/hyperlink" Target="https://pravo-search.minjust.ru/bigs/showDocument.html?id=45004C75-5243-401B-8C73-766DB0B42115" TargetMode="External"/><Relationship Id="rId5" Type="http://schemas.openxmlformats.org/officeDocument/2006/relationships/hyperlink" Target="https://pravo-search.minjust.ru/bigs/showDocument.html?id=96E20C02-1B12-465A-B64C-24AA92270007" TargetMode="External"/><Relationship Id="rId6" Type="http://schemas.openxmlformats.org/officeDocument/2006/relationships/hyperlink" Target="https://pravo-search.minjust.ru/bigs/showDocument.html?id=15D4560C-D530-4955-BF7E-F734337AE80B" TargetMode="External"/><Relationship Id="rId7" Type="http://schemas.openxmlformats.org/officeDocument/2006/relationships/hyperlink" Target="https://pravo-search.minjust.ru/bigs/showDocument.html?id=EA4730E2-0388-4AEE-BD89-0CBC2C54574B" TargetMode="External"/><Relationship Id="rId8" Type="http://schemas.openxmlformats.org/officeDocument/2006/relationships/hyperlink" Target="https://pravo-search.minjust.ru/bigs/showDocument.html?id=96E20C02-1B12-465A-B64C-24AA92270007" TargetMode="External"/><Relationship Id="rId9" Type="http://schemas.openxmlformats.org/officeDocument/2006/relationships/hyperlink" Target="https://pravo-search.minjust.ru/bigs/showDocument.html?id=8E7921C4-9F50-451D-8A16-D581BBBF03B5" TargetMode="External"/><Relationship Id="rId10" Type="http://schemas.openxmlformats.org/officeDocument/2006/relationships/hyperlink" Target="https://pravo-search.minjust.ru/bigs/showDocument.html?id=45004C75-5243-401B-8C73-766DB0B42115" TargetMode="External"/><Relationship Id="rId11" Type="http://schemas.openxmlformats.org/officeDocument/2006/relationships/hyperlink" Target="https://pravo-search.minjust.ru/bigs/showDocument.html?id=45004C75-5243-401B-8C73-766DB0B42115" TargetMode="External"/><Relationship Id="rId12" Type="http://schemas.openxmlformats.org/officeDocument/2006/relationships/hyperlink" Target="https://pravo-search.minjust.ru/bigs/showDocument.html?id=45004C75-5243-401B-8C73-766DB0B42115" TargetMode="External"/><Relationship Id="rId13" Type="http://schemas.openxmlformats.org/officeDocument/2006/relationships/hyperlink" Target="https://pravo-search.minjust.ru/bigs/showDocument.html?id=6EDE0023-A5D1-4B11-8881-70505F2FB9C9" TargetMode="External"/><Relationship Id="rId14" Type="http://schemas.openxmlformats.org/officeDocument/2006/relationships/hyperlink" Target="https://pravo-search.minjust.ru/bigs/showDocument.html?id=6EDE0023-A5D1-4B11-8881-70505F2FB9C9" TargetMode="External"/><Relationship Id="rId15" Type="http://schemas.openxmlformats.org/officeDocument/2006/relationships/hyperlink" Target="https://pravo-search.minjust.ru/bigs/showDocument.html?id=45004C75-5243-401B-8C73-766DB0B42115" TargetMode="External"/><Relationship Id="rId16" Type="http://schemas.openxmlformats.org/officeDocument/2006/relationships/hyperlink" Target="https://pravo-search.minjust.ru/bigs/showDocument.html?id=45004C75-5243-401B-8C73-766DB0B42115" TargetMode="External"/><Relationship Id="rId17" Type="http://schemas.openxmlformats.org/officeDocument/2006/relationships/hyperlink" Target="https://pravo-search.minjust.ru/bigs/showDocument.html?id=AE24133B-90B5-4060-A069-67DB4993C7F2" TargetMode="External"/><Relationship Id="rId18" Type="http://schemas.openxmlformats.org/officeDocument/2006/relationships/hyperlink" Target="https://pravo-search.minjust.ru/bigs/showDocument.html?id=AE24133B-90B5-4060-A069-67DB4993C7F2" TargetMode="External"/><Relationship Id="rId19" Type="http://schemas.openxmlformats.org/officeDocument/2006/relationships/hyperlink" Target="https://pravo-search.minjust.ru/bigs/showDocument.html?id=45004C75-5243-401B-8C73-766DB0B42115" TargetMode="External"/><Relationship Id="rId20" Type="http://schemas.openxmlformats.org/officeDocument/2006/relationships/hyperlink" Target="https://pravo-search.minjust.ru/bigs/showDocument.html?id=8E7921C4-9F50-451D-8A16-D581BBBF03B5" TargetMode="External"/><Relationship Id="rId21" Type="http://schemas.openxmlformats.org/officeDocument/2006/relationships/hyperlink" Target="https://pravo-search.minjust.ru/bigs/showDocument.html?id=8E7921C4-9F50-451D-8A16-D581BBBF03B5" TargetMode="External"/><Relationship Id="rId22" Type="http://schemas.openxmlformats.org/officeDocument/2006/relationships/hyperlink" Target="https://pravo-search.minjust.ru/bigs/showDocument.html?id=8E7921C4-9F50-451D-8A16-D581BBBF03B5" TargetMode="External"/><Relationship Id="rId23" Type="http://schemas.openxmlformats.org/officeDocument/2006/relationships/hyperlink" Target="https://pravo-search.minjust.ru/bigs/showDocument.html?id=6EDE0023-A5D1-4B11-8881-70505F2FB9C9" TargetMode="External"/><Relationship Id="rId24" Type="http://schemas.openxmlformats.org/officeDocument/2006/relationships/hyperlink" Target="https://pravo-search.minjust.ru/bigs/showDocument.html?id=AE24133B-90B5-4060-A069-67DB4993C7F2" TargetMode="External"/><Relationship Id="rId25" Type="http://schemas.openxmlformats.org/officeDocument/2006/relationships/hyperlink" Target="https://pravo-search.minjust.ru/bigs/showDocument.html?id=6EDE0023-A5D1-4B11-8881-70505F2FB9C9" TargetMode="External"/><Relationship Id="rId26" Type="http://schemas.openxmlformats.org/officeDocument/2006/relationships/hyperlink" Target="https://pravo-search.minjust.ru/bigs/showDocument.html?id=8E7921C4-9F50-451D-8A16-D581BBBF03B5" TargetMode="External"/><Relationship Id="rId27" Type="http://schemas.openxmlformats.org/officeDocument/2006/relationships/hyperlink" Target="https://pravo-search.minjust.ru/bigs/showDocument.html?id=A18C6996-E905-4E69-A20D-1DAFBF835573" TargetMode="External"/><Relationship Id="rId28" Type="http://schemas.openxmlformats.org/officeDocument/2006/relationships/hyperlink" Target="https://pravo-search.minjust.ru/bigs/showDocument.html?id=45004C75-5243-401B-8C73-766DB0B42115" TargetMode="External"/><Relationship Id="rId29" Type="http://schemas.openxmlformats.org/officeDocument/2006/relationships/hyperlink" Target="https://pravo-search.minjust.ru/bigs/showDocument.html?id=45004C75-5243-401B-8C73-766DB0B42115" TargetMode="External"/><Relationship Id="rId30" Type="http://schemas.openxmlformats.org/officeDocument/2006/relationships/hyperlink" Target="https://pravo-search.minjust.ru/bigs/showDocument.html?id=45004C75-5243-401B-8C73-766DB0B42115" TargetMode="External"/><Relationship Id="rId31" Type="http://schemas.openxmlformats.org/officeDocument/2006/relationships/hyperlink" Target="https://pravo-search.minjust.ru/bigs/showDocument.html?id=45004C75-5243-401B-8C73-766DB0B42115" TargetMode="External"/><Relationship Id="rId32" Type="http://schemas.openxmlformats.org/officeDocument/2006/relationships/hyperlink" Target="https://pravo-search.minjust.ru/bigs/showDocument.html?id=AE24133B-90B5-4060-A069-67DB4993C7F2" TargetMode="External"/><Relationship Id="rId33" Type="http://schemas.openxmlformats.org/officeDocument/2006/relationships/hyperlink" Target="https://pravo-search.minjust.ru/bigs/showDocument.html?id=8E7921C4-9F50-451D-8A16-D581BBBF03B5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5:18:00Z</dcterms:created>
  <dc:creator>Администратор</dc:creator>
  <dc:description/>
  <cp:keywords/>
  <dc:language>en-US</dc:language>
  <cp:lastModifiedBy>klc-c</cp:lastModifiedBy>
  <cp:lastPrinted>2024-12-24T15:21:00Z</cp:lastPrinted>
  <dcterms:modified xsi:type="dcterms:W3CDTF">2024-12-24T08:24:00Z</dcterms:modified>
  <cp:revision>4</cp:revision>
  <dc:subject/>
  <dc:title/>
</cp:coreProperties>
</file>