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ЛЮЧЕВСКОЕ СЕЛЬСКОЕ СОБРАНИЕ ДЕПУТАТОВ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ЮЧЕ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5.12.2024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Ключ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сельское поселение Ключевский сельсовет Ключе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1 407,6 тыс. рублей, в том числе объем межбюджетных трансфертов, получаемых из других бюджетов, в сумме 3 715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1 407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21 072,1 тыс.  рублей,  в  том  числе  объем трансфертов, получаемых из других бюджетов, в сумме 3 580,4 тыс. рублей и на 2027 год в сумме 21 696,2 тыс. рублей,  в  том  числе объем межбюджетных трансфертов, получаемых из других бюджетов, в сумме 4 051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21 072,1 тыс. рублей, в том числе условно утвержденные расходы в сумме 343,4 тыс. рублей  и 2027 год  в  сумме 21 696,2 тыс. рублей, в том числе условно утвержденные расходы в сумме 702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5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86,0 тыс. рублей, на 2026 год в сумме 86,0 тыс. рублей и на 2027 год в сумме 86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сельское поселение Ключевский сельсовет на 2025 год в сумме 20,0 тыс. рублей, на 2026 год в сумме 20,0 тыс. рублей, на 2027 год в сумме 2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Ключевского района  из бюджета муниципального образования сельское поселение Ключевский сельсовет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Ключевского района  из бюджета муниципального образования сельское поселение Ключевский сельсовет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Ключевского района  из бюджета муниципального образования сельское поселение Ключевский сельсовет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лючевского сельсовета Ключе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муниципального образования сельское поселение Ключевский сельсовет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сельское поселение Ключевский сельсовет Ключе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сельское поселение Ключевский сельсовет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А. Гук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сельское поселение Ключевский сельсовет Ключе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сельское поселение Ключевский сельсовет Ключе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сельское поселение Ключевский сельсовет Ключе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40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9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0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5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5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сельское поселение Ключевский сельсовет Ключе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072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696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38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5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46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42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2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42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2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сельское поселение Ключевский сельсовет Ключев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40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9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0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3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5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5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агоустройство. Муниципальная программа "Формирование комфортной городской среды" в рамках нац.проек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сельского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сельское поселение Ключевский сельсовет Ключев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07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69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3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4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1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1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7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2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4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2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4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2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агоустройство. Муниципальная программа "Формирование комфортной городской среды" в рамках нац.проек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сельского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сельское поселение Ключевский сельсовет Ключев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40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9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0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3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5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5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агоустройство. Муниципальная программа "Формирование комфортной городской среды" в рамках нац.проек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сельского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сельское поселение Ключевский сельсовет Ключев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07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696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3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1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1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7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2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4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2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4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2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агоустройство. Муниципальная программа "Формирование комфортной городской среды" в рамках нац.проек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И4555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сельского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6:00Z</dcterms:created>
  <dc:creator>klc-c</dc:creator>
  <dc:description/>
  <dc:language>en-US</dc:language>
  <cp:lastModifiedBy>klc-c</cp:lastModifiedBy>
  <cp:lastPrinted>2024-12-25T17:06:00Z</cp:lastPrinted>
  <dcterms:modified xsi:type="dcterms:W3CDTF">2024-12-25T10:46:00Z</dcterms:modified>
  <cp:revision>2</cp:revision>
  <dc:subject/>
  <dc:title/>
</cp:coreProperties>
</file>