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ВОСЬМ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29.11.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    с. Ключи               </w:t>
      </w:r>
      <w:r>
        <w:rPr>
          <w:color w:val="8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№ 63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обретением транспортного средства в лизинг в 2024 году, для оплаты платежей по кредитному договору, 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распределения бюджетных ассигнований (лимитов) между целевыми статьями, разделами подразделами в бюджетной росписи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лимитов по разделу «Жилищно-коммунальное хозяйство» подраздел «Благоустройство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24 году на сумму 298 000,00 руб., по кбк303050392900180802442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25 году на сумму 660 000,00 руб., по кбк3030503929001808024422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26 году на сумму 630 000,00 руб., по кбк30305039290018080244225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лимитов по разделу «Общегосударственные вопросы» подраздел «Другие общегосударственные вопросы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24 году на сумму 298 000,00 руб., по кбк303011302500108202443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25 году на сумму 660 000,00 руб., по кбк303011302500108202443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2026 году на сумму 630 000,00 руб., по кбк30301130250010820244310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Запланировать расходы на последующий плановый 2027 год по разделу «Общегосударственные вопросы» подраздел «Другие общегосударственные вопросы» в сумме 620 000,00 рубл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планировать расходы на последующий плановый 2028 год по разделу «Общегосударственные вопросы» подраздел «Другие общегосударственные вопросы» в сумме 57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ыполнением данного решения возложить на председателя комиссии по бюджету (Ю.Н. Юрченк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 xml:space="preserve">Глава сельсовета:                                                         Ф.А. Гуков                                                             </w:t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19:00Z</dcterms:created>
  <dc:creator>п2</dc:creator>
  <dc:description/>
  <dc:language>en-US</dc:language>
  <cp:lastModifiedBy>klc-c</cp:lastModifiedBy>
  <cp:lastPrinted>2024-12-11T11:08:00Z</cp:lastPrinted>
  <dcterms:modified xsi:type="dcterms:W3CDTF">2024-12-11T04:19:00Z</dcterms:modified>
  <cp:revision>2</cp:revision>
  <dc:subject/>
  <dc:title>Доходы бюджета</dc:title>
</cp:coreProperties>
</file>