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ВОС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9 ноября 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№ 62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увеличением безвозмездных, прочих безвозмездных и неналоговых поступлений в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меньшением поступлений в бюджет ЕСХ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доходной части в решении №33 от 22.12.2023г. «О бюджете Ключевского сельсовета Ключевского района Алтайского края на 2024 год и плановый период 2025 и 2026 год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еньшить на сумму </w:t>
      </w:r>
      <w:r>
        <w:rPr>
          <w:b/>
          <w:i/>
          <w:sz w:val="28"/>
          <w:szCs w:val="28"/>
        </w:rPr>
        <w:t>200 000,00</w:t>
      </w:r>
      <w:r>
        <w:rPr>
          <w:sz w:val="28"/>
          <w:szCs w:val="28"/>
        </w:rPr>
        <w:t xml:space="preserve"> рублей по КБК  18210503010010000110 (ЕСХН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>1 251 800,00</w:t>
      </w:r>
      <w:r>
        <w:rPr>
          <w:sz w:val="28"/>
          <w:szCs w:val="28"/>
        </w:rPr>
        <w:t xml:space="preserve"> рублей по КБК  30320240014100000150 (МБТ дорожный фонд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>355 150,29</w:t>
      </w:r>
      <w:r>
        <w:rPr>
          <w:sz w:val="28"/>
          <w:szCs w:val="28"/>
        </w:rPr>
        <w:t xml:space="preserve"> рублей  по КБК   30320240014100000150 (МБТ полигон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>270 000,00</w:t>
      </w:r>
      <w:r>
        <w:rPr>
          <w:sz w:val="28"/>
          <w:szCs w:val="28"/>
        </w:rPr>
        <w:t xml:space="preserve"> рублей  по КБК   30311105025100000120 (неналоговые доходы от аренды зем.участков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>500 000,00</w:t>
      </w:r>
      <w:r>
        <w:rPr>
          <w:sz w:val="28"/>
          <w:szCs w:val="28"/>
        </w:rPr>
        <w:t xml:space="preserve"> рублей  по КБК   30311406025100000430 (неналоговые  доходы от продажи зем.участков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 xml:space="preserve">400 000,00  </w:t>
      </w:r>
      <w:r>
        <w:rPr>
          <w:sz w:val="28"/>
          <w:szCs w:val="28"/>
        </w:rPr>
        <w:t>рублей  по КБК   30320405099100000150, 30320705020100000150 (прочие безвозмездные поступлени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го изменений на сумму </w:t>
      </w:r>
      <w:r>
        <w:rPr>
          <w:b/>
          <w:sz w:val="28"/>
          <w:szCs w:val="28"/>
        </w:rPr>
        <w:t>2 576 950,29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4 351 328,29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4 351 328,29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4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2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4 06025 10 0000 4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 33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044,1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 021,3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351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46:00Z</dcterms:created>
  <dc:creator>п2</dc:creator>
  <dc:description/>
  <dc:language>en-US</dc:language>
  <cp:lastModifiedBy>klc-c</cp:lastModifiedBy>
  <cp:lastPrinted>2024-12-05T16:45:00Z</cp:lastPrinted>
  <dcterms:modified xsi:type="dcterms:W3CDTF">2024-12-05T09:46:00Z</dcterms:modified>
  <cp:revision>2</cp:revision>
  <dc:subject/>
  <dc:title>Доходы бюджета</dc:title>
</cp:coreProperties>
</file>