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ючевское сельское Собрание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ючев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дьмая сессия третье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1.11.2024                        </w:t>
        <w:tab/>
        <w:t xml:space="preserve">            № 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.Ключи</w:t>
        <w:tab/>
        <w:tab/>
        <w:tab/>
        <w:t xml:space="preserve">               </w:t>
        <w:tab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493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б исполнении бюджета Ключевского сельсовета за 9 месяце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а»</w:t>
            </w:r>
          </w:p>
          <w:p>
            <w:pPr>
              <w:pStyle w:val="TextBody"/>
              <w:spacing w:lineRule="auto" w:line="240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Заслушав информацию ведущего бухгалтера Толстовой О.С. о ходе исполнения бюджета Ключевского сельсовета, с последующими изменениями и дополнениями в процессе исполнения бюджета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Бюджет поселения за 9 месяцев 2024 года исполнен по доходам к утвержденному плану на год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ходя из вышеизложенного, предлагаю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Ключевского сельсовета по доходам и расходам за 9 месяцев 2024 года утвердить (приложение  №1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</w:t>
        <w:tab/>
        <w:tab/>
        <w:tab/>
        <w:t xml:space="preserve">            </w:t>
        <w:tab/>
        <w:t xml:space="preserve">                     Ф.А.Г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597" w:footer="0" w:bottom="59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8"/>
    </w:rPr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?????????? ???????"/>
    <w:basedOn w:val="Normal"/>
    <w:qFormat/>
    <w:pPr>
      <w:widowControl w:val="false"/>
      <w:suppressAutoHyphens w:val="true"/>
      <w:autoSpaceDE w:val="false"/>
    </w:pPr>
    <w:rPr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9:29:00Z</dcterms:created>
  <dc:creator>***</dc:creator>
  <dc:description/>
  <cp:keywords/>
  <dc:language>en-US</dc:language>
  <cp:lastModifiedBy>klc-c</cp:lastModifiedBy>
  <cp:lastPrinted>2024-11-22T11:45:00Z</cp:lastPrinted>
  <dcterms:modified xsi:type="dcterms:W3CDTF">2024-11-22T05:17:00Z</dcterms:modified>
  <cp:revision>5</cp:revision>
  <dc:subject/>
  <dc:title/>
</cp:coreProperties>
</file>