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СКОЕ СЕЛЬСКОЕ 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766" w:leader="none"/>
          <w:tab w:val="center" w:pos="10091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Седьмая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ессия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четвертого созыв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Arial" w:ascii="Arial" w:hAnsi="Arial"/>
          <w:sz w:val="24"/>
          <w:szCs w:val="24"/>
        </w:rPr>
        <w:t xml:space="preserve">«21» ноября 2024  года                            с. Ключи                                                       № 59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и введении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ического налога на территории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 Ключевский сельсове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bookmarkStart w:id="0" w:name="_GoBack"/>
      <w:r>
        <w:rPr>
          <w:rFonts w:cs="Arial" w:ascii="Arial" w:hAnsi="Arial"/>
          <w:sz w:val="24"/>
          <w:szCs w:val="24"/>
        </w:rPr>
        <w:t>муниципального образования сельское поселени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ий сельсовет Ключевского района Алтайского края, Ключевское сельское Собрание депутатов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января 2025 года туристический налог, обязательный к уплате на территории муниципального образования сельское поселение Ключевский сельсовет Ключевского района Алтайского кр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налоговые ставки в следующих размерах: в 2025 году – 1,0 процент, в 2026 году – 2,0 процента, в 2027 году- 3,0  процента, в 2028 году – 4,0 процента, начиная с 2029 года – 5,0 процентов от налоговой ба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что в случае, если исчисленная в соответствии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о суток проживания, сумма налога определяется в размере минимального нало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решение в Сборнике Муниципальных правовых актов  Ключевского сельсовета Ключевского района Алтайского края, разместить на официальном сайте Администрации Ключевского района Алтайского края, обнародовать на информационном стенде администрации Ключевского сельсо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решение в ИФНС №4 по Алтайскому краю для учета и использования в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экономике и бюджету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 Гуков Ф.А.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9:00Z</dcterms:created>
  <dc:creator>klc-c</dc:creator>
  <dc:description/>
  <dc:language>en-US</dc:language>
  <cp:lastModifiedBy>klc-c</cp:lastModifiedBy>
  <cp:lastPrinted>2024-11-22T10:54:00Z</cp:lastPrinted>
  <dcterms:modified xsi:type="dcterms:W3CDTF">2024-11-22T03:59:00Z</dcterms:modified>
  <cp:revision>2</cp:revision>
  <dc:subject/>
  <dc:title/>
</cp:coreProperties>
</file>