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ЮЧЕВСКОЕ СЕЛЬСК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ЮЧЕВСКОГО РАЙОН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ТАЙСКОГО КРАЯ</w:t>
      </w:r>
    </w:p>
    <w:p>
      <w:pPr>
        <w:pStyle w:val="Normal"/>
        <w:spacing w:before="16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дьмая сессия четвертого созыва</w:t>
      </w:r>
    </w:p>
    <w:p>
      <w:pPr>
        <w:pStyle w:val="Normal"/>
        <w:spacing w:before="16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1» ноября  2024 г.                                                                                                               № 57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Ключи</w:t>
      </w:r>
    </w:p>
    <w:p>
      <w:pPr>
        <w:pStyle w:val="Normal"/>
        <w:ind w:right="5955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б утверждении Пол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таросте сельского поселения Ключевского сельсовета </w:t>
      </w:r>
    </w:p>
    <w:p>
      <w:pPr>
        <w:pStyle w:val="Normal"/>
        <w:ind w:right="59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ючевского района Алтайского края»</w:t>
      </w:r>
      <w:bookmarkStart w:id="0" w:name="_GoBack"/>
      <w:bookmarkEnd w:id="0"/>
    </w:p>
    <w:p>
      <w:pPr>
        <w:pStyle w:val="Normal"/>
        <w:shd w:fill="FFFFFF" w:val="clear"/>
        <w:spacing w:lineRule="exact" w:line="240" w:before="24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ями 130 - 132 Конституции Рос</w:t>
        <w:softHyphen/>
        <w:t>сийской Федерации, Федеральным законом от 06.10.2003 131-ФЗ «Об общих принципах организации местного са</w:t>
        <w:softHyphen/>
        <w:t>моуправления в Российской Федерации», Законом Алтайского края от 31.10.2018 г. № 79-ЗС «О старостах сельских населенных пунктов Алтайского края», Уставом муни</w:t>
        <w:softHyphen/>
        <w:t xml:space="preserve">ципального образования сельское поселение Ключевский сельсовет Ключевского района Алтайского края, Собрание депутатов сельсовета </w:t>
      </w:r>
    </w:p>
    <w:p>
      <w:pPr>
        <w:pStyle w:val="Normal"/>
        <w:shd w:fill="FFFFFF" w:val="clear"/>
        <w:spacing w:lineRule="exact" w:line="240" w:before="240" w:after="0"/>
        <w:ind w:firstLine="39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И Л 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240" w:before="240" w:after="0"/>
        <w:ind w:firstLine="39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оложение о старосте сельского поселения Ключевского сельсовета Ключевского района Алтайского края (прилагаетс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 утратившим силу решение Ключевского сельского собрания депутатов Ключевского района Алтайского края от 20.08.2019 №50 «Об утверждении положения о старосте сельского населенного пункта муниципального образования Ключевский сельсовет Ключевского района Алтайского края» (ред. От 13.04.2023 №155, от 21.06.2024 №47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народовать настоящее решение в «Сборнике муниципальных правовых актов Ключевского района Алтайского края,  на сайте администрации Ключевского сельсовета, информационном стенде в администрации Ключевского сельсовета Ключевского района Алтайского края, а также на информационных стен</w:t>
        <w:softHyphen/>
        <w:t>дах в селах Платовка, Нововознес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о дня его офици</w:t>
        <w:softHyphen/>
        <w:t>ального обнаро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решения возложить на постоянную комиссию по экономике и бюджету.</w:t>
      </w:r>
    </w:p>
    <w:p>
      <w:pPr>
        <w:pStyle w:val="Normal"/>
        <w:shd w:fill="FFFFFF" w:val="clear"/>
        <w:tabs>
          <w:tab w:val="clear" w:pos="708"/>
          <w:tab w:val="left" w:pos="4579" w:leader="none"/>
        </w:tabs>
        <w:spacing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79" w:leader="none"/>
        </w:tabs>
        <w:spacing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79" w:leader="none"/>
        </w:tabs>
        <w:spacing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79" w:leader="none"/>
        </w:tabs>
        <w:spacing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овета</w:t>
        <w:tab/>
        <w:t xml:space="preserve">                                                 Ф.А. Гуков </w:t>
      </w:r>
    </w:p>
    <w:p>
      <w:pPr>
        <w:pStyle w:val="Normal"/>
        <w:shd w:fill="FFFFFF" w:val="clear"/>
        <w:tabs>
          <w:tab w:val="clear" w:pos="708"/>
          <w:tab w:val="left" w:pos="4579" w:leader="none"/>
        </w:tabs>
        <w:spacing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решению Ключевского сельского Собрания депутатов Ключевского района Алтайского края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 «21» ноября  2024г.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7</w:t>
      </w:r>
    </w:p>
    <w:p>
      <w:pPr>
        <w:pStyle w:val="Normal"/>
        <w:ind w:left="54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старосте сельского поселения Ключевского сельсовета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ючевского района Алтайского кра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 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31.10.2018 № 79-ЗС </w:t>
      </w:r>
      <w:r>
        <w:rPr>
          <w:rFonts w:cs="Times New Roman" w:ascii="Times New Roman" w:hAnsi="Times New Roman"/>
          <w:color w:val="000000"/>
          <w:sz w:val="24"/>
          <w:szCs w:val="24"/>
        </w:rPr>
        <w:t>«О старостах сельских населённых пунктов Алтайского края», Уставом муниципального образования сельское поселение Ключевский сельсовет Ключе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 С</w:t>
      </w:r>
      <w:r>
        <w:rPr>
          <w:rFonts w:cs="Times New Roman" w:ascii="Times New Roman" w:hAnsi="Times New Roman"/>
          <w:color w:val="000000"/>
          <w:sz w:val="24"/>
          <w:szCs w:val="24"/>
        </w:rPr>
        <w:t>тароста сельского населённого пункта (далее – староста) назначается для организации взаимодействия органов местного самоуправления и жителей сельского населённого пункта при решении вопросов местного значения в населённом пункте Ключевского сельсовета Ключевского района Алтайского края (далее – сельсове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Староста не является лицом, замещающим государственную должность, должность государственной гражданской службы, муниципальную должность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тароста назначается Ключевским сельским Собранием депутатов Ключевского района Алтайского края (далее – Собрание депутатов) по представлению схода граждан сельского населённого пункта в порядке, установленном нормативным актом представительного органа муниципального образования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ход граждан сельского населенного пункта по вопросу                                                            выдвижения кандидатуры старосты, а также по вопросу досрочного прекращения полномочий старосты проводится в соответствии с нормативным правовым актом Собрания депутатов, регулирующим порядок организации и проведения схода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ходе граждан сельского населенного пункта по вопросу выдвижения кандидатуры старосты, а также по вопросу досрочного прекращения полномочий старосты могут принима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дидатура старосты для выдвижения на сходе граждан может представляться путем самовыдвижения, по предложению органа местного самоуправления сельсовета, в состав которого входит сельский населённый пункт, или по предложению не менее чем 10 жителей сельского населённого пункта, в котором предполагается назначение старос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 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стой не может быть назначено лиц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 замещающее государственную должность, должность государственной гражданской службы, муниципальную должность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служб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знанное судом недееспособным или ограниченно дееспособны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меющее непогашенную или неснятую судим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таросте выдается удостоверение, подтверждающее его полномочия, по форме согласно приложению к настоящему Положению. Удостоверение подписывается главой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 Срок полномочий старосты в соответствии с Уставом, муниципального образования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ять)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 Полномочия старосты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ённого пункта, а также в случаях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мер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кращения полномочий по собственному жела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знания судом недееспособным или ограниченно дееспособны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ступления в отношении его в законную силу обвинительного приговора суд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а за пределы Российской Федерации на постоянное место ж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рекращения гражданств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приобретение гражданином статуса иностранного аг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 досрочном прекращении полномочий старосты принимается Собранием депутатов, в решении указывается дата и основание досрочного прекращения полномоч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ста для решения возложенных на него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ённом пункте, запрашивает у них информацию, затрагивающую интересы жителей населённого пун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сещает органы местного самоуправления и муниципальные предприятия и учреждения, а также мероприятия, организуемые и проводимые органами местного самоуправления, муниципальными учреждениями и предприятиями, пользуется правом приёма руководителями и иными должностными лицами органов местного самоуправления, муниципальных предприятий и учреждений по вопросам решения вопросов местного значения в сельском населённом пунк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носит на рассмотрение органов местного самоуправления вопросы, затрагивающие интересы жителей сельского населённого пункта, и принимает участие в их рассмотр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информирует жителей сельского населё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ённом пунк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одействует привлечению граждан к выполнению на добровольной основе социально значимых для сельского населённого пункта работ (в том числе дежурств) в целях решения следующих вопросов местного значения на территории сельского населённого пунк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беспечение первичных мер пожар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существление контроля за соблюдением правил благоустройства территории, организация благоустройства территории в соответствии с указанными правил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казывает содействие органам местного самоуправления и жителям сельского населённого пункта в организации участия в программах и проектах, в том числе с привлечением бюджетных средств, и их реализации, а также в сборе средств самообложения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В целях реализации указанных в п.10 полномочий староста:</w:t>
      </w:r>
    </w:p>
    <w:p>
      <w:pPr>
        <w:pStyle w:val="Style16"/>
        <w:widowControl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организует участие населения в работах по благоустройству и озеленению общественных мест отдыха, дорог и тротуаров, поддержанию в надлежащем состоянии кладбищ, иных мест захоронений;</w:t>
      </w:r>
    </w:p>
    <w:p>
      <w:pPr>
        <w:pStyle w:val="Style16"/>
        <w:widowControl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информирует органы местного самоуправления о фактах нарушения законодательства (незаконного использованияземельных участков, самовольного строительства, нарушения правил пожарной и экологической безопасности, санитарных норм, незаконной вырубки зеленых насаждений на территории населенного пункта и др.);</w:t>
      </w:r>
    </w:p>
    <w:p>
      <w:pPr>
        <w:pStyle w:val="Style16"/>
        <w:widowControl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информирует органы местного самоуправления о ненадлежащем состоянии уличного освещения, дорожного покрытия, водоемов, колодцев и подъездов к ним, некачественном предоставления транспортных, коммунальных услуг населению, услуг связи, общественного питания, торговли и бытового обслуживания, некачественной и несвоевременной очистке территории населенного пункта от снега, образовании несанкционированных свалок бытовых отходов и иного мусора;</w:t>
      </w:r>
    </w:p>
    <w:p>
      <w:pPr>
        <w:pStyle w:val="Style16"/>
        <w:widowControl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оказывает содействие органам полиции, добровольным народным и пожарным дружинам в осуществлении их полномочий по укреплению общественного порядка, соблюдению противопожарных и санитарных правил, соблюдению миграционного законодательства;</w:t>
      </w:r>
    </w:p>
    <w:p>
      <w:pPr>
        <w:pStyle w:val="Style16"/>
        <w:widowControl w:val="false"/>
        <w:ind w:left="0" w:firstLine="709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 осуществляет взаимодействие с единой дежурно-диспетчерской службой (ЕДДС) муниципального района/муниципального округа по вопросам обеспечения безопасности в повседневной деятельности, при возникновении чрезвычайных ситуаций и происшествий, при необходимости передает информацию в оперативно-дежурную службу «</w:t>
      </w:r>
      <w:r>
        <w:rPr>
          <w:rStyle w:val="StrongEmphasis"/>
          <w:b w:val="false"/>
          <w:color w:val="000000"/>
          <w:sz w:val="24"/>
          <w:szCs w:val="24"/>
        </w:rPr>
        <w:t>Центр управления в кризисных ситуациях Главного управления МЧС России по Алтайскому краю»;</w:t>
      </w:r>
    </w:p>
    <w:p>
      <w:pPr>
        <w:pStyle w:val="Style16"/>
        <w:widowControl w:val="false"/>
        <w:ind w:left="0" w:firstLine="709"/>
        <w:jc w:val="both"/>
        <w:rPr/>
      </w:pPr>
      <w:r>
        <w:rPr>
          <w:color w:val="000000"/>
          <w:sz w:val="24"/>
          <w:szCs w:val="24"/>
        </w:rPr>
        <w:t>6) содействует в доведении информации до жителей населённого пункта о необходимости своевременного внесения налоговых и иных платежей и сборов;</w:t>
      </w:r>
    </w:p>
    <w:p>
      <w:pPr>
        <w:pStyle w:val="Style16"/>
        <w:widowControl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 рассматривает в пределах своих полномочий обращения граждан;</w:t>
      </w:r>
    </w:p>
    <w:p>
      <w:pPr>
        <w:pStyle w:val="Style16"/>
        <w:widowControl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 информирует жителей о своей деятельности;</w:t>
      </w:r>
    </w:p>
    <w:p>
      <w:pPr>
        <w:pStyle w:val="Style16"/>
        <w:widowControl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 выполняетотдельные поручения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 При исполнении своих полномочий староста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не допускать конфликтных ситуаций, способных нанести ущерб репутации или авторитету органов и (или) должностных лиц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информировать органы местного самоуправления о состоянии дел в населённом пункте, о ставших ему известными фактах нарушений законодательства Российской Федерации и Алтайского края, уведомлять правоохранительные органы о ставших ему известными фактах правонару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 ежегодно отчитываться о результатах своей деятельности перед Собранием депута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Органы местного самоуправления в пределах сво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содействуют старосте в осуществлении его полномоч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информируют старосту по вопросам деятельности органов местного самоуправления, обеспечивают копиями правовых актов, принятых органами местного самоуправления и должностными лицами местного самоуправления, а также другими информационными и справочными документами и материал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 рассматривают обращения и предложения старосты, осуществляют приём старост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осуществляют организационное, материально-техническое, правовое и информационное обеспечение деятельности старос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Старосты сельского поселения Ключевского сельсовета осуществляют свои полномочия на оплачиваемой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ежемесячной денежной выплаты старосте составляет 12026,25 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латы осуществляются администрацией сельского поселения Ключевского сельсовета Ключевского района Алтайского края  на основании решения Ключевского сельского Собрания депутатов о назначении старосты в пределах средств, предусмотренных на эти цели в местном бюджете на соответствующий финансовый год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старосте сельского поселения Ключевского сельсовета Ключевского района Алтайского края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удостовер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осты сельского поселения Ключевского сельсовета Ключевского района  Алтайского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/>
      </w:pPr>
      <w:r>
        <w:rPr/>
        <w:t> </w:t>
      </w:r>
    </w:p>
    <w:tbl>
      <w:tblPr>
        <w:tblW w:w="9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50"/>
      </w:tblGrid>
      <w:tr>
        <w:trPr/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 (наименование МО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 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фотографии          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ичная подпис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еча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ьно до_____________ 20__г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лено до _________________________20__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ство 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ется старост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 (наименование сельского населенного пункта или сельских населенных пунктов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 ______________(наименование муниципального образован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 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              ФИО</w:t>
            </w:r>
          </w:p>
        </w:tc>
      </w:tr>
    </w:tbl>
    <w:p>
      <w:pPr>
        <w:pStyle w:val="ConsPlusNonformat"/>
        <w:widowControl/>
        <w:ind w:left="5664" w:firstLine="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12:00Z</dcterms:created>
  <dc:creator>ольга</dc:creator>
  <dc:description/>
  <cp:keywords/>
  <dc:language>en-US</dc:language>
  <cp:lastModifiedBy>klc-c</cp:lastModifiedBy>
  <cp:lastPrinted>2024-11-22T15:03:00Z</cp:lastPrinted>
  <dcterms:modified xsi:type="dcterms:W3CDTF">2024-11-22T08:17:00Z</dcterms:modified>
  <cp:revision>5</cp:revision>
  <dc:subject/>
  <dc:title/>
</cp:coreProperties>
</file>