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СКОЕ СЕЛЬСКОЕ СОБРАНИЕ ДЕПУТАТОВ</w:t>
        <w:b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СЕДЬМАЯ СЕССИЯ ЧЕТВЕРТОГО СОЗЫВА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31 октября 2024г. </w:t>
      </w:r>
      <w:r>
        <w:rPr>
          <w:color w:val="000000"/>
        </w:rPr>
        <w:t xml:space="preserve">                           </w:t>
      </w:r>
      <w:r>
        <w:rPr>
          <w:color w:val="000000"/>
          <w:sz w:val="28"/>
          <w:szCs w:val="28"/>
        </w:rPr>
        <w:t xml:space="preserve">        с. Ключи               </w:t>
      </w:r>
      <w:r>
        <w:rPr>
          <w:color w:val="8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№ 56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3 от 22.12.2023г.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ского сельсовета Клю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Алтайского края на 2024 год и 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увеличением безвозмездных поступлений в бюджет внести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доходной части в решении №33 от 22.12.2023г. «О бюджете Ключевского сельсовета Ключевского района Алтайского края на 2024 год и плановый период 2025 и 2026 годов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ь на сумму 639 171,00 рублей по КБК  30320240014100000150 (МБТ дорожный фонд)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на сумму 2 400,00 рублей по КБК 30320235118100000150 (Субвенция на ВУ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 план по доходам на 2024г.  </w:t>
      </w:r>
      <w:r>
        <w:rPr>
          <w:sz w:val="28"/>
          <w:szCs w:val="28"/>
          <w:u w:val="single"/>
        </w:rPr>
        <w:t>21 774 378,00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зменения расходной части бюджета поселения, в связи с  изменившейся доходной частью бюджета (приложения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 план по расходам бюджета на 2024г.  </w:t>
      </w:r>
      <w:r>
        <w:rPr>
          <w:sz w:val="28"/>
          <w:szCs w:val="28"/>
          <w:u w:val="single"/>
        </w:rPr>
        <w:t>21 774 378,00</w:t>
      </w:r>
      <w:r>
        <w:rPr>
          <w:sz w:val="28"/>
          <w:szCs w:val="28"/>
        </w:rPr>
        <w:t xml:space="preserve">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данного решения возложить на председателя комиссии по бюджету Ю.Н. Юр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Глава сельсовета:                                                         Ф.А. Гуков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                                                                                                                                                                                                                                                «О бюджете Ключевского сельсовет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лючевского района Алтайског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рая  на 2024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и плановый период 2025 и 2026 годов»</w:t>
      </w:r>
    </w:p>
    <w:p>
      <w:pPr>
        <w:pStyle w:val="Normal"/>
        <w:ind w:left="2832" w:firstLine="1413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3 от 22.12.2023 г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ПОСТУПЛЕНИЙ ДОХОДОВ БЮДЖЕТА МУНИЦИПАЛЬНОГО ОБРАЗОВАНИЯ КЛЮЧЕВСКИЙ СЕЛЬСОВЕТ КЛЮЧЕВСКОГО РАЙОНА АЛТАЙСКОГО КРАЯ Н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tbl>
      <w:tblPr>
        <w:tblW w:w="10581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4853"/>
        <w:gridCol w:w="2058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0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1 02010 01 1000 110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0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1 02020 01 1000 110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1 02030 01 1000 110 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44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1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8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8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3 1 11 05025 10 0000 1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1 05035 10 0000 12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3 1 13 02065 10 0000 1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3 02995 10 0000 1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760,00</w:t>
            </w:r>
          </w:p>
        </w:tc>
      </w:tr>
      <w:tr>
        <w:trPr>
          <w:trHeight w:val="137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03 2 02 </w:t>
            </w:r>
            <w:r>
              <w:rPr>
                <w:sz w:val="28"/>
                <w:szCs w:val="28"/>
                <w:lang w:val="en-US"/>
              </w:rPr>
              <w:t>16001</w:t>
            </w:r>
            <w:r>
              <w:rPr>
                <w:sz w:val="28"/>
                <w:szCs w:val="28"/>
              </w:rPr>
              <w:t xml:space="preserve">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,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35118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40014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 на осуществление части полномочий  по решению вопросов местного значения по передаваемым полномоч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7,1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3 2 02 49999 10 0000 15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4,6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3 2 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50</w:t>
            </w: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 xml:space="preserve"> 10 0000 </w:t>
            </w: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7 05020 10 0000 15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безвозмездные 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 xml:space="preserve">ИТОГО БЕЗВОЗМЕЗДНЫХ ПОСТУПЛЕНИ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014,3</w:t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77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9:00Z</dcterms:created>
  <dc:creator>п2</dc:creator>
  <dc:description/>
  <dc:language>en-US</dc:language>
  <cp:lastModifiedBy>klc-c</cp:lastModifiedBy>
  <cp:lastPrinted>2024-11-20T15:47:00Z</cp:lastPrinted>
  <dcterms:modified xsi:type="dcterms:W3CDTF">2024-11-20T08:49:00Z</dcterms:modified>
  <cp:revision>2</cp:revision>
  <dc:subject/>
  <dc:title>Доходы бюджета</dc:title>
</cp:coreProperties>
</file>