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СЕДЬМ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30 сентября 2024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№ 5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от 22.12.2023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увеличением безвозмездных поступлений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зменения доходной части в решении №33 от 22.12.2023г. «О   бюджете Ключевского сельсовета Ключевского района Алтайского края на 2024 год и плановый период 2025 и 2026 годов» увеличить на сумму 74 980,87 рублей по КБК  30320240014100000150 (МБТ дорожный фон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план по доходам на 2024г.  </w:t>
      </w:r>
      <w:r>
        <w:rPr>
          <w:sz w:val="28"/>
          <w:szCs w:val="28"/>
          <w:u w:val="single"/>
        </w:rPr>
        <w:t>21 132 807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, в связи с  изменившейся доходной частью бюджета (приложения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план по расходам бюджета на 2024г.  </w:t>
      </w:r>
      <w:r>
        <w:rPr>
          <w:sz w:val="28"/>
          <w:szCs w:val="28"/>
          <w:u w:val="single"/>
        </w:rPr>
        <w:t>21 132 807,00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Ю.Н.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Ф.А. Гуков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                                                                                                                                                                                                                                               «О бюджете Ключе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22.12.2023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8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0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4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60,0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798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 372,8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3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0:00Z</dcterms:created>
  <dc:creator>п2</dc:creator>
  <dc:description/>
  <dc:language>en-US</dc:language>
  <cp:lastModifiedBy>klc-c</cp:lastModifiedBy>
  <cp:lastPrinted>2024-09-16T10:10:00Z</cp:lastPrinted>
  <dcterms:modified xsi:type="dcterms:W3CDTF">2024-10-04T05:00:00Z</dcterms:modified>
  <cp:revision>2</cp:revision>
  <dc:subject/>
  <dc:title>Доходы бюджета</dc:title>
</cp:coreProperties>
</file>