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ЛЮЧЕ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вятнадцатая сессия третьего созы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05.2023г.                                                                                                      № 15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Ключ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лючевский сельсовет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 2022 год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Заслушав информацию  «Об исполнении бюджета за 2022 год», на основании заключения контрольно-счетного органа Ключевского района от 05.04.2023г. №22, в соответствии со статьей 24 Устава муниципального образования Ключевский сельсовет Ключевского района Алтайского края, Ключев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Утвердить годовой отчет об исполнении бюджета муниципального образования Ключевский сельсовет Ключевского района Алтайского края за 2022 год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</w:rPr>
        <w:t>1) по доходам бюджета муниципального образования Ключевский  сельсовет Ключевского района Алтайского края за 2022 год в сумме 30 143 240,58 рубл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) по распределению расходов бюджета муниципального образования Ключевский сельсовет Ключевского района Алтайского края за 2022 год в сумме 29 431 565,35 рублей; 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Обнародовать настоящее решение  на информационных стендах Ключевского сельсовета.</w:t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ссию по экономике и бюджету (А.А. Барабаш)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овета:                                                                    Ю.Н.Юрч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firstLine="552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шению Ключевского сельского</w:t>
      </w:r>
    </w:p>
    <w:p>
      <w:pPr>
        <w:pStyle w:val="Normal"/>
        <w:spacing w:lineRule="auto" w:line="240" w:before="0" w:after="0"/>
        <w:ind w:firstLine="552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обрания депутатов </w:t>
      </w:r>
    </w:p>
    <w:p>
      <w:pPr>
        <w:pStyle w:val="Normal"/>
        <w:spacing w:lineRule="auto" w:line="240" w:before="0" w:after="0"/>
        <w:ind w:firstLine="552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т 10.05.2023г. №157</w:t>
      </w:r>
    </w:p>
    <w:p>
      <w:pPr>
        <w:pStyle w:val="Normal"/>
        <w:spacing w:lineRule="auto" w:line="240" w:before="0" w:after="0"/>
        <w:ind w:firstLine="552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10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1985"/>
        <w:gridCol w:w="142"/>
        <w:gridCol w:w="1984"/>
        <w:gridCol w:w="284"/>
        <w:gridCol w:w="239"/>
        <w:gridCol w:w="848"/>
        <w:gridCol w:w="520"/>
        <w:gridCol w:w="897"/>
        <w:gridCol w:w="520"/>
      </w:tblGrid>
      <w:tr>
        <w:trPr>
          <w:trHeight w:val="308" w:hRule="atLeast"/>
        </w:trPr>
        <w:tc>
          <w:tcPr>
            <w:tcW w:w="974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bookmarkStart w:id="0" w:name="RANGE!A1%3AF11"/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ТЧЕТ ОБ ИСПОЛНЕНИИ БЮДЖЕТА</w:t>
            </w:r>
            <w:bookmarkEnd w:id="0"/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 1 января 2023 г.</w:t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408592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  <w:u w:val="single"/>
              </w:rPr>
              <w:t>АДМИНИСТРАЦИЯ КЛЮЧЕВСКОГО СЕЛЬСОВЕТА КЛЮЧЕВСКОГО РАЙОНА АЛТАЙСКОГО КРАЯ</w:t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  <w:u w:val="single"/>
              </w:rPr>
              <w:t xml:space="preserve">Бюджет Ключевского сельсовета Ключевского района </w:t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61742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7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 545 615,97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0 143 240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 689 77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 021 256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57 569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57 569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30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15 360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 60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8 996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0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835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012 513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835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012 513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835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012 513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403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372 485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524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869 61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524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869 61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879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 502 872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919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465 577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919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465 577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960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37 295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960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37 295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8 58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59 411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5 9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62 092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 537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 537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33 370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6 629,7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33 370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6 629,7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6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6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6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73 505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73 505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71 880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71 880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25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25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6 124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6 124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701000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6 124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60701010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6 124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99 77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0 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99 77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0 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99 77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00 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 855 845,97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 121 983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33 862,0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4 005 845,97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3 884 983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0 862,0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93 8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86 8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938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93 8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86 8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938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93 8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86 8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938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269 841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244 8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5555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269 841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244 8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269 841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244 8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6 322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6 3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6 322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6 3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6 322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6 3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485 882,97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396 958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8 924,0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776 791,97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687 867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8 924,0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776 791,97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687 867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8 924,0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709 091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709 0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709 091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709 0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4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5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405000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5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405099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5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07"/>
        <w:gridCol w:w="2194"/>
        <w:gridCol w:w="1419"/>
        <w:gridCol w:w="1416"/>
        <w:gridCol w:w="1420"/>
      </w:tblGrid>
      <w:tr>
        <w:trPr>
          <w:trHeight w:val="308" w:hRule="atLeast"/>
        </w:trPr>
        <w:tc>
          <w:tcPr>
            <w:tcW w:w="95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 545 615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 431 56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4 050,62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384 326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383 89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26,59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451 183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451 183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451 183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451 183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451 183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451 183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07 278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07 27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07 278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07 27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07 278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407 27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80 948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80 948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12001011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24 030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24 03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1200101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43 905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43 905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12001013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43 905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43 905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12001013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43 905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043 905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12001013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01 162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01 162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12001013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4 012001013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40 742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40 742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933 142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932 716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26,59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920 872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920 446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26,59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920 872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920 446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26,59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920 872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920 446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26,59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35 676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35 67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35 676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635 67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256 42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256 42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79 25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79 25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2500108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219 304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218 878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26,59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2500108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219 304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218 878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26,59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2500108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719 633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719 633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2500108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9 67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99 244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26,59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2500108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5 891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5 891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2500108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5 891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5 891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25001082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2 97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2 9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25001082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 5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 5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02500108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350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350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9290018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9290018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9290018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9290018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0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9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98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9850060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985006051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13 985006051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6 3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6 3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6 3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6 3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6 3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6 3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6 3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6 3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6 3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6 3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6 6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6 6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6 6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36 6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12 008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12 00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4 603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4 603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203 01400511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 7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203 01400511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 7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203 01400511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 7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9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3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3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3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3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3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3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10 99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3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3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10 9910014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3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3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10 9910014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3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3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10 9910014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3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3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310 9910014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3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 3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559 119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559 11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8 9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8 9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8 91200609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8 91200609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8 91200609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8 91200609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359 119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359 11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359 119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359 11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359 119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 359 11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555 4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555 4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555 4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555 4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555 4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555 4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555 4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555 4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9120071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94 567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94 567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9120071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94 567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94 567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9120071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94 567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94 567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9120071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94 567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094 567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офинансирование дорог на 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91200S1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709 0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709 0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91200S1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709 0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709 0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91200S1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709 0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709 0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409 91200S1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709 0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 709 0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3 716 692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3 603 068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3 624,03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3 716 692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3 603 068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3 624,03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Обеспечение населения жилищно-коммунальными услуг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4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40 404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40 404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2018-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43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40 404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40 404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434F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40 404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40 404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еализация муниципальной программы "Формирование современной городской среды" на территории с. Ключи Ключевского района Алтайского кра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434F255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40 404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40 404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434F2555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40 404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40 404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434F2555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40 404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40 404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434F2555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40 404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040 404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565 555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476 931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8 624,03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565 555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 476 931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8 624,03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28 2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28 2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28 2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28 2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28 2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28 2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1 888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11 88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5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16 374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16 374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Организация и содержание мест захоронения за счет средств местного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7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7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71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71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43 896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43 896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43 896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43 896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43 896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43 896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43 896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 443 896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7 996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19 3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8 624,03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7 996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19 3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8 624,03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7 996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19 3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8 624,03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7 996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19 3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88 624,03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10 73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085 73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9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110 73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 085 73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990014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285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285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9900147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285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285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9900147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285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285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9900147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285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15 285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9900S02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995 4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970 4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9900S02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995 4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970 4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9900S02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995 4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970 4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503 99900S02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995 4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 970 4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4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4 90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4 90200609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4 90200609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4 90200609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804 90200609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99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9990014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999001471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999001471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006 9990014710 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3 764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3 764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3 764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3 764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05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3 764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3 764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05 90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3 764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3 764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05 90300166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3 764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3 764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05 90300166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3 764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3 764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05 90300166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3 764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83 764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05 90300166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58 024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58 024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1105 903001667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 739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5 739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11 675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2126"/>
        <w:gridCol w:w="1419"/>
        <w:gridCol w:w="1416"/>
        <w:gridCol w:w="1420"/>
      </w:tblGrid>
      <w:tr>
        <w:trPr>
          <w:trHeight w:val="308" w:hRule="atLeast"/>
        </w:trPr>
        <w:tc>
          <w:tcPr>
            <w:tcW w:w="95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711 675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711 675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711 675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30 143 24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30 143 24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30 143 24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-30 143 24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 431 56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 431 56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 431 56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29 431 56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  <w:bookmarkStart w:id="1" w:name="RANGE!A30%3AF43"/>
            <w:bookmarkStart w:id="2" w:name="RANGE!A30%3AF43"/>
            <w:bookmarkEnd w:id="2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Глава администрации Ключевского сельсове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Е.А.Ротэрмиль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Ведущий бухгалте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О.С.Толстова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;Times New Roman" w:hAnsi="Times New Roman;Times New Roman" w:eastAsia="Calibri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imes New Roman" w:hAnsi="Times New Roman;Times New Roman" w:eastAsia="Calibri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7:00Z</dcterms:created>
  <dc:creator>klc-c</dc:creator>
  <dc:description/>
  <dc:language>en-US</dc:language>
  <cp:lastModifiedBy>Волебник</cp:lastModifiedBy>
  <dcterms:modified xsi:type="dcterms:W3CDTF">2023-05-12T09:17:00Z</dcterms:modified>
  <cp:revision>2</cp:revision>
  <dc:subject/>
  <dc:title/>
</cp:coreProperties>
</file>