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люч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25г.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люч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звит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есенне-летний период 2025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6 Федерального закона от 18.11.1994 года № 69-ФЗ «О пожарной безопасности в Российской Федерации» и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села Ключи, Платовка и Нововознесенка в весенне-летний период 2025 года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комендовать руководителям предприятий, учреждений, организаций, независимо от форм собственности, и гражданам принять неотложные меры и оказывать содействие личному составу 73 ПЧ ФПС ФГКУ «9 отряд ФПС по Алтайскому краю» в проведении комплекса мероприятий, направленных на обеспечение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данное постановление на информационном стенде се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чевского сельсовета                                                             Е.А.Ротэрми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-45720</wp:posOffset>
                </wp:positionV>
                <wp:extent cx="27432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Ключевского сельсовета Ключ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3.2025г.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8.8pt;mso-wrap-distance-left:9.05pt;mso-wrap-distance-right:9.05pt;mso-wrap-distance-top:0pt;mso-wrap-distance-bottom:0pt;margin-top:-3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и Ключевского сельсовета Ключевского района Алтайского кр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от 28.03.2025г.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АЗВИ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еспечению пожарной безопасности на предприятиях, учреждениях, организациях (независимо от форм собственности) и в жилом секторе с. Ключи, Платовка и Нововознесенка Ключевского района в весенне-летний период 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2"/>
        <w:gridCol w:w="2046"/>
        <w:gridCol w:w="26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ого пункта, ближе 50м от строений; сжигание сухой травы вдоль железных дорог, автомобильных дорог, линий электропере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лючев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еобходимости проведения выжигания сухой травянистой растительности на сельхозугодьях руководствоваться Методическими рекомендациями МЧС России от 23.01.2014г. № 2-4-87-1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Ключев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пожарно-технический минимум с работниками предприятий, учреждений,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в жилых дом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73 ПЧ ФПС ФГКУ 9 ОФП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лючевского сельсовета, руководители предприятий, учреждений, организаций и домовладель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лючевского 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ловия для беспрепятственного подъезда и установки пожарной техники к зданиям, сооружениям и водоисточник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лючев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гидранты к эксплуатации в летнее врем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ОКХ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ети противопожарного водопровода на работоспособност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ОКХ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укомплектовать пожарные щиты недостающими первичными средствами пожаротушения согласно требовани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электропроводки в помещениях, провода и кабели (с нарушением изоляции заменить), эл.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лючевского сельсовета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подвальные и чердачные помещения, световые приямки и окна от мусора, закрыть на замки двери чердачных помещений, а также технических этажей и подвалов, Обозначить на дверях информацию места нахождения ключ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и провести совместно с администрацией Ключевского сельсовета мероприятия по выявлению снятых с учета бесхозных строений и других мест возможного проживания лиц без определенного места житель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Ключев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 в области пожарной безопас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есенне-летнего пери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73 ПЧ ФП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уголки пожарной безопасности на предприятиях, в организациях и учреждения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Ключев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территорий населенных пунктов, пожароопасных объектов и полей, прилегающих к гос. границе с республикой Казахста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в дальнейшем при необходим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лючевского  сельсовета, руководители пред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овать состояние противопожарной защиты сел Ключи, Платовка и Нововознесен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лючевского руководители пред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ть проезд вдоль домов для пожарной техники шириной не менее 6 метров (в черте населенных пунктов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льцы и квартиросъемщ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боеготовности пожарной охраны в населенных пунктах и организациях; проверку готовности пожарной техники (или техники, приспособленной для тушения пожаров), средств связи и тушения пожар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лючевского сельсовета, руководители предприятий, учреждений,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предупреждению пожаров от детской шалости с огне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есенне-летнего пери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чевского сельсовета, Ключевская СОШ №1 и Ключевская СОШ №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00Z</dcterms:created>
  <dc:creator>FireGroup</dc:creator>
  <dc:description/>
  <cp:keywords/>
  <dc:language>en-US</dc:language>
  <cp:lastModifiedBy>klc-c</cp:lastModifiedBy>
  <cp:lastPrinted>2025-03-31T17:02:00Z</cp:lastPrinted>
  <dcterms:modified xsi:type="dcterms:W3CDTF">2025-03-31T10:02:00Z</dcterms:modified>
  <cp:revision>3</cp:revision>
  <dc:subject/>
  <dc:title>РОССИЙСКАЯ ФЕДЕРАЦИЯ</dc:title>
</cp:coreProperties>
</file>