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ая сессия четверт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сентября 2023г.                                                                                                № 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формировании постоя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й Ключ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брания депута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брании председателей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56 Регламента Ключевского сельского Собрания депутатов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РЕШИЛО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Утвердить две постоянные комиссии Ключевского сельского Собрания депутат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остоянная комиссия Ключевского районного Собрания депутатов по экономике и бюдже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ая комиссия по социальным вопросам и благоустройству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</w:t>
        <w:tab/>
        <w:tab/>
        <w:tab/>
        <w:tab/>
        <w:tab/>
        <w:tab/>
        <w:tab/>
        <w:t xml:space="preserve">                     Ф.А.Гуков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5:00Z</dcterms:created>
  <dc:creator>днс</dc:creator>
  <dc:description/>
  <cp:keywords/>
  <dc:language>en-US</dc:language>
  <cp:lastModifiedBy>klc-c</cp:lastModifiedBy>
  <cp:lastPrinted>2023-09-21T11:41:00Z</cp:lastPrinted>
  <dcterms:modified xsi:type="dcterms:W3CDTF">2023-09-26T08:09:00Z</dcterms:modified>
  <cp:revision>5</cp:revision>
  <dc:subject/>
  <dc:title/>
</cp:coreProperties>
</file>