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28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color w:val="000000"/>
              </w:rPr>
              <w:t>УЧАСТКОВАЯ</w:t>
            </w:r>
            <w:r>
              <w:rPr>
                <w:b/>
                <w:bCs/>
              </w:rPr>
              <w:t xml:space="preserve"> ИЗБИРАТЕЛЬНАЯ КОМИССИЯ № 9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4385"/>
              <w:gridCol w:w="1418"/>
            </w:tblGrid>
            <w:tr>
              <w:trPr>
                <w:trHeight w:val="430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09.2023</w:t>
                  </w:r>
                </w:p>
              </w:tc>
              <w:tc>
                <w:tcPr>
                  <w:tcW w:w="43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8/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. Ключ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Ключевского сельского Собрания депутатов Ключевского района Алтайского края четвертого созыва 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первых экземпляров протоколов участковых избирательных комиссий об итогах голосования по выборам депутатов Ключевского сельского Собрания депутатов Ключевского района Алтайского края четвертого созыва по многомандатному избирательному округу № 1, в соответствии со статьями 106, 107 и 164 Кодекса Алтайского края о выборах и референдумах от 08 июля 2003 года № 35-ЗС и руководствуясь решением Избирательной комиссии Алтайского края от 27.04.2022 года № 7/58-8 (в редакции Решений ИК АК от 31.05.2022 №9/95-8, от 13.04.2023 №29/256-8)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которым на участковую избирательную комиссию избирательного участка №94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депутаты Ключевского сельского Собрания депутатов четвертого созыва по многомандатному избирательному округу № 1,  участковая избирательная комиссия избирательного участка №949 (с полномочиями окружной избирательной комисс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выборы депутатов Ключевского сельского Собрания депутатов Ключевского района Алтайского края четвертого созыва по много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Признать избранными депутатами Ключевского сельского Собрания депутатов Ключевского района Алтайского края четвертого созыва по многомандатному избирательному округу № 1 зарегистрированных кандида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Мусонова Бориса Николаеви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Богдашева Юрия Борисови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Кожемякину Ольгу Геннадьев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Жукову Ирину Евгеньев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Юрченко Юлию Николаев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Манторова Игоря Васильеви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Моисееву Ирину Павлов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 Гукова Федора Анатольеви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 Солдатова Ивана Анатольевича;</w:t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26"/>
        </w:rPr>
      </w:pPr>
      <w:r>
        <w:rPr>
          <w:sz w:val="26"/>
          <w:szCs w:val="26"/>
        </w:rPr>
        <w:t>10. Горелик Ольгу Юрьевну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Разместить настоящее решение на информационном стенде</w:t>
      </w:r>
      <w:bookmarkEnd w:id="0"/>
      <w:r>
        <w:rPr>
          <w:sz w:val="26"/>
          <w:szCs w:val="26"/>
        </w:rPr>
        <w:t> администрации Ключев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Н. Присе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Герасименко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28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color w:val="000000"/>
              </w:rPr>
              <w:t>УЧАСТКОВАЯ</w:t>
            </w:r>
            <w:r>
              <w:rPr>
                <w:b/>
                <w:bCs/>
              </w:rPr>
              <w:t xml:space="preserve"> ИЗБИРАТЕЛЬНАЯ КОМИССИЯ № 9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  <w:gridCol w:w="4385"/>
              <w:gridCol w:w="1418"/>
            </w:tblGrid>
            <w:tr>
              <w:trPr>
                <w:trHeight w:val="430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09.2023</w:t>
                  </w:r>
                </w:p>
              </w:tc>
              <w:tc>
                <w:tcPr>
                  <w:tcW w:w="438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8/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. Ключ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Ключевского сельского Собрания депутатов Ключевского района Алтайского края четвертого созы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 и референдумах от 8 июля 2003 года № 35-ЗС на основании протоколов окружных избирательных комиссий по выборам депутатов Ключевского сельского Собрания депутатов Ключевского района Алтайского края четвертого созыва о результатах выборов и руководствуясь решением Избирательной комиссии Алтайского края от 27.04.2022 года № 7/58-8 (в редакции Решений ИК АК от 31.05.2022 №9/95-8, от 13.04.2023 №29/256-8)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94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депутаты Ключевского сельского Собрания депутатов четвертого созыва по многомандатному избирательному округу № 1, участковая избирательная комиссия избирательного участка №949 (с полномочиями окружной избирательной комисс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выборы депутатов Ключевского сельского Собрания депутатов Ключевского района Алтайского края четвертого созыва по многомандатному избирательному округу № 1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, что в Ключевское сельское Собрание депутатов четвертого созыва избрано десять депутатов (прилож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r>
        <w:rPr>
          <w:sz w:val="26"/>
          <w:szCs w:val="26"/>
        </w:rPr>
        <w:t>Опубликовать настоящее решение на информационном стенде администрации Ключевского сельсовета и на вкладке Администрации Ключе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Присе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А. Герасим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418" w:footer="0" w:bottom="113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 № 9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1.09.2023 № 8/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Депутатов Ключевского сельского Собрания депутатов четвертого созыва, избр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дномандатному избирательному округу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указанием сведений о результатах выборов по многомандатному избирательному округу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93"/>
        <w:gridCol w:w="1392"/>
        <w:gridCol w:w="2160"/>
        <w:gridCol w:w="1163"/>
        <w:gridCol w:w="1229"/>
        <w:gridCol w:w="2182"/>
      </w:tblGrid>
      <w:tr>
        <w:trPr>
          <w:tblHeader w:val="true"/>
          <w:trHeight w:val="190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избирате-лей, внесенных в списо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бирателей, принявших участие в вы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поданных за каждого кандида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от общего числа гол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избранного (ых) кандидата (ов)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ев Юрий Борисови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шев Юрий Борисович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лик Ольга Юрье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лик Ольга Юрьевна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 Федор Анатоль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ков Федор Анатольевич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Евгенье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Ирина Евгеньевна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ладимир Александро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 Ольга Геннадье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мякина Ольга Геннадьевна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 Игорь Василь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торов Игорь Васильевич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 Евгений Никола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рина Павло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сеева Ирина Павловна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нов Борис Никола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онов Борис Николаевич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ская Тамара Анатолье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тиков Рашид Фаниль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датов Иван Анатольеви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датов Иван Анатольевич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Юлия Николаев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ченко Юлия Николаев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4:00Z</dcterms:created>
  <dc:creator>Плишанкова Н.М.</dc:creator>
  <dc:description/>
  <cp:keywords/>
  <dc:language>en-US</dc:language>
  <cp:lastModifiedBy>klc-c</cp:lastModifiedBy>
  <cp:lastPrinted>2023-09-12T14:54:00Z</cp:lastPrinted>
  <dcterms:modified xsi:type="dcterms:W3CDTF">2023-09-14T02:44:00Z</dcterms:modified>
  <cp:revision>4</cp:revision>
  <dc:subject/>
  <dc:title> </dc:title>
</cp:coreProperties>
</file>