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ая сессия четвертого созыва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сентября 2023 г.                                                                                                № 5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знании полномочий депута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ранных по десятимандат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ьному округу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авомочности Ключ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слушав информацию председателя участковой избирательной комиссии № 949 Присекиной Ларисы Николаевны и доклад председателя мандатной комиссии Ключевского сельского Собрания депутатов Юрченко Юлии Николаевны «Об итогах выборов депутатов Ключевского сельского Собрания депутатов», в соответствии со статьей 7 Регламента Ключевского сельского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 соответствии со ст. 18, 19, 20 Устава муниципального образования Ключевский сельсовет Ключевского района Алтайского края и в соответствии с решением участковой избирательной комиссии, представлением мандатной комиссии признать полномочия 10 депутатов Ключевского сельского Собрания депутатов четвертого созыва, избранных 10 сентября 2023 года по избирательному округу №1, согласно прилагаемому списку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Опубликовать настоящее решение на стенде и сайте администрации Ключ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ер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ссии Ключ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                                                                           Б.Н.Мусонов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реш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лючевского сельского Собрания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5 от 25 сентября 2023 год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ов Ключевского сельского Собрания депутатов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четвертого созыва, избранных 10 сентября 2023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кругу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015</wp:posOffset>
                </wp:positionH>
                <wp:positionV relativeFrom="paragraph">
                  <wp:posOffset>82550</wp:posOffset>
                </wp:positionV>
                <wp:extent cx="323850" cy="323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45pt;margin-top:6.5pt;width:25.45pt;height:2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БОГДАШЕВ Юрий Борисович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ЕЛИК Ольга Юрьевна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КОВ Фёдор Анатолье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УКОВА Ирина Евгеньевна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ЖЕМЯКИНА Ольга Геннадьевна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НТОРОВ Игорь Васильевич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ИСЕЕВА Ирина Павловна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СОНОВ Борис Николаевич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ДАТОВ Иван Анатольевич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РЧЕНКО Юлия Николаевна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1:00Z</dcterms:created>
  <dc:creator>днс</dc:creator>
  <dc:description/>
  <cp:keywords/>
  <dc:language>en-US</dc:language>
  <cp:lastModifiedBy>klc-c</cp:lastModifiedBy>
  <cp:lastPrinted>2023-09-21T11:31:00Z</cp:lastPrinted>
  <dcterms:modified xsi:type="dcterms:W3CDTF">2023-09-26T07:11:00Z</dcterms:modified>
  <cp:revision>6</cp:revision>
  <dc:subject/>
  <dc:title/>
</cp:coreProperties>
</file>