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Шестая сессия четвертого созыва</w:t>
      </w:r>
    </w:p>
    <w:p>
      <w:pPr>
        <w:pStyle w:val="Normal"/>
        <w:spacing w:before="0" w:after="240"/>
        <w:jc w:val="center"/>
        <w:rPr/>
      </w:pPr>
      <w:r>
        <w:rPr/>
        <w:t>Р Е Ш Е Н И 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3» сентября 2024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передаче муниципального имущества муниципального образования Ключевский сельсовет Ключевского района Алтайского края в собственность муниципального образования Ключевский район Алтайского края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ё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2 августа 2004 года № 122-ФЗ « О внесении изменений в законодательные акты Российской Федерации и признании утратившим силу некоторых законодательных актов Российской Федерации, Федеральным законом от 27 мая 2014 года № 136-ФЗ « О внесении изменений в статью 26.3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муниципального образования Ключевский сельсовет Ключевского района Алтайского края, Ключевское сельск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дать безвозмездно в муниципальную собственность муниципальное имущество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Ключевский сельсовет Ключевского района Алтайского края муниципальному образованию Ключевский район Алтайского края</w:t>
      </w:r>
      <w:r>
        <w:rPr>
          <w:sz w:val="24"/>
          <w:szCs w:val="24"/>
        </w:rPr>
        <w:t>,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Приемку-передачу осуществить в установленном законодательством порядке. 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4"/>
          <w:szCs w:val="24"/>
        </w:rPr>
        <w:t>Администрации Ключевского района совместно с Администрацией Ключевского сельсовета, оформить передачу имущества актами приема-передач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администрации Ключевского сельсовета Ключев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комиссию по экономике и бюджету Ключевского сельского Собрания депутатов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 Гуков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567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47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решением Ключевского сельского Собрания депутатов от 03.09.2024 г. № 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муниципальной собствен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безвозмезд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униципальным образованием Ключевский сельсовет Ключевского района Алтайского края муниципальному образованию Ключевский район Алтайского края</w:t>
      </w:r>
      <w:r>
        <w:rPr>
          <w:sz w:val="24"/>
          <w:szCs w:val="24"/>
        </w:rPr>
        <w:t>, в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701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в отношении объектов недвижимого имуще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jc w:val="center"/>
              <w:rPr/>
            </w:pPr>
            <w:r>
              <w:rPr>
                <w:sz w:val="24"/>
                <w:szCs w:val="24"/>
              </w:rPr>
              <w:t>Индивидуализирующая характеристика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Ключевского сельсовета Ключе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58980, с. Ключи, </w:t>
            </w:r>
          </w:p>
          <w:p>
            <w:pPr>
              <w:pStyle w:val="31"/>
              <w:widowControl w:val="false"/>
              <w:suppressAutoHyphens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зала с плавательным бассей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ючи, 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 – нежилое, общая площадь 860,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:18:120116:34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лючевского сельсовета Ключе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58980, с. Ключи, </w:t>
            </w:r>
          </w:p>
          <w:p>
            <w:pPr>
              <w:pStyle w:val="31"/>
              <w:widowControl w:val="false"/>
              <w:suppressAutoHyphens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ючи, 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для размещения объектов физической культуры и спорта, общая площадь 144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8:120203: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6:00Z</dcterms:created>
  <dc:creator>***</dc:creator>
  <dc:description/>
  <dc:language>en-US</dc:language>
  <cp:lastModifiedBy>klc-c</cp:lastModifiedBy>
  <cp:lastPrinted>2024-09-02T10:57:00Z</cp:lastPrinted>
  <dcterms:modified xsi:type="dcterms:W3CDTF">2024-09-03T01:26:00Z</dcterms:modified>
  <cp:revision>2</cp:revision>
  <dc:subject/>
  <dc:title/>
</cp:coreProperties>
</file>