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ая сессия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2.08.2024 г.                                                                                                         № 50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люч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37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Устава  муниципального образования Ключевский сельсовет Ключевского района Алтайского края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  Уставом  муниципального образования Ключевский сельсовет Ключевского района и Положением о порядке организации и проведения публичных слушаний, общественных обсуждений в муниципальном образовании Ключевский сельсовет Ключевского района Алтайского края, Ключевское сельское Собрание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о инициативе  Ключевского сельского Собрания депутатов публичные слушания по проекту Устава муниципального образования Ключевский сельсовет Ключевского района Алтай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Устава муниципального образования Ключевский сельсовет Ключевского района Алтайского края 03 сентября в 10-00ч. в администрации Ключев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вместе с проектом Устава муниципального образования Ключевский сельсовет Ключ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, на информационных стендах администрации Ключевского сельсовета в с.Ключи, с.Платовка и в с.Нововознес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постоянную мандатную комиссию.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Ф.А. Гуков </w:t>
      </w:r>
    </w:p>
    <w:p>
      <w:pPr>
        <w:pStyle w:val="Normal"/>
        <w:autoSpaceDE w:val="false"/>
        <w:spacing w:lineRule="auto" w:line="252" w:before="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4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0:00Z</dcterms:created>
  <dc:creator>klc-c</dc:creator>
  <dc:description/>
  <cp:keywords/>
  <dc:language>en-US</dc:language>
  <cp:lastModifiedBy>ольга</cp:lastModifiedBy>
  <cp:lastPrinted>2024-08-02T08:54:00Z</cp:lastPrinted>
  <dcterms:modified xsi:type="dcterms:W3CDTF">2024-08-02T01:56:00Z</dcterms:modified>
  <cp:revision>6</cp:revision>
  <dc:subject/>
  <dc:title/>
</cp:coreProperties>
</file>