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ЛЮЧЕВСКОЕ СЕЛЬСКОЕ 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PT Astra Serif" w:ascii="PT Astra Serif" w:hAnsi="PT Astra Serif"/>
          <w:b/>
          <w:color w:val="000000"/>
          <w:sz w:val="32"/>
          <w:szCs w:val="32"/>
          <w:shd w:fill="FFFFFF" w:val="clear"/>
        </w:rPr>
        <w:t xml:space="preserve">Шестая </w:t>
      </w:r>
      <w:r>
        <w:rPr>
          <w:rFonts w:cs="PT Astra Serif" w:ascii="PT Astra Serif" w:hAnsi="PT Astra Serif"/>
          <w:b/>
          <w:sz w:val="32"/>
          <w:szCs w:val="32"/>
          <w:shd w:fill="FFFFFF" w:val="clear"/>
        </w:rPr>
        <w:t xml:space="preserve">сессия </w:t>
      </w:r>
      <w:r>
        <w:rPr>
          <w:rFonts w:cs="PT Astra Serif" w:ascii="PT Astra Serif" w:hAnsi="PT Astra Serif"/>
          <w:b/>
          <w:color w:val="000000"/>
          <w:sz w:val="32"/>
          <w:szCs w:val="32"/>
          <w:shd w:fill="FFFFFF" w:val="clear"/>
        </w:rPr>
        <w:t>четверто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21»июня 2024  года                           с. Ключи                                                                      № 46                                         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 решение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ючевского сельского Собрания депутатов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56 от 28.10.2019г. «О введении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емельного налога на территории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ючевский сельсовет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лючевского района Алтайского края»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 в редакции решения от 23.10.2023 № 23)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ассмотрев протест прокуратуры Ключевского района от 08.05.2024, в соответствии с Федеральным законом от 31 июля 2023 г. № 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», Уставом муниципального образования Ключевский сельсовет Ключевского района Алтайского края Ключевское сельское Собрание депутатов 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0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Внести в Решение Ключевского сельского Собрания депутатов №56 от 28.10.2019г. «О введении земельного налога на территории муниципального образования Ключевский сельсовет Ключевского района Алтайского края»</w:t>
      </w:r>
      <w:r>
        <w:rPr>
          <w:rFonts w:cs="PT Astra Serif" w:ascii="PT Astra Serif" w:hAnsi="PT Astra Serif"/>
          <w:sz w:val="24"/>
          <w:szCs w:val="24"/>
        </w:rPr>
        <w:t xml:space="preserve"> (в редакции решения от 23.10.2023 № 23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 далее – Решение) следующие изменения.</w:t>
      </w:r>
    </w:p>
    <w:p>
      <w:pPr>
        <w:pStyle w:val="Style20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Абзац 2 пп.1 п.3 Решения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2. Настоящее решение подлежит официальному обнародованию на сайте администрации Ключевского района Алтайского края, опубликованию в "Сборнике муниципальных правовых актов Ключевского района Алтайского края"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autoSpaceDE w:val="fals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   Контроль за выполнением решения возложить на постоянную комиссию по бюджету, налоговой, экономической, кредитной и социальной политике Собрания  депутатов.</w:t>
      </w:r>
    </w:p>
    <w:p>
      <w:pPr>
        <w:pStyle w:val="Style20"/>
        <w:rPr/>
      </w:pPr>
      <w:r>
        <w:rPr>
          <w:rFonts w:cs="PT Astra Serif" w:ascii="PT Astra Serif" w:hAnsi="PT Astra Serif"/>
          <w:sz w:val="24"/>
          <w:szCs w:val="24"/>
        </w:rPr>
        <w:t xml:space="preserve">Глава сельсовета                                                                                                                     Гуков Ф.А.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5:00Z</dcterms:created>
  <dc:creator>Заитов Р.</dc:creator>
  <dc:description/>
  <cp:keywords/>
  <dc:language>en-US</dc:language>
  <cp:lastModifiedBy>ольга</cp:lastModifiedBy>
  <cp:lastPrinted>2024-06-19T15:25:00Z</cp:lastPrinted>
  <dcterms:modified xsi:type="dcterms:W3CDTF">2024-06-19T08:25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A9B847F74E85A43E7268EF6622BC</vt:lpwstr>
  </property>
  <property fmtid="{D5CDD505-2E9C-101B-9397-08002B2CF9AE}" pid="3" name="KSOProductBuildVer">
    <vt:lpwstr>1049-11.2.0.11219</vt:lpwstr>
  </property>
</Properties>
</file>