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е сельск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ая сессия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20» ноября 2023г.                       </w:t>
        <w:tab/>
        <w:t xml:space="preserve">        № 2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с.Ключи</w:t>
        <w:tab/>
        <w:tab/>
        <w:tab/>
        <w:t xml:space="preserve">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назначении публичных слушаний по проекту</w:t>
            </w:r>
            <w:r>
              <w:rPr>
                <w:color w:val="000000"/>
                <w:szCs w:val="28"/>
              </w:rPr>
              <w:t xml:space="preserve"> бюджета  муниципального образования Ключевский сельсовет Ключевского района Алтайского края</w:t>
            </w:r>
            <w:r>
              <w:rPr>
                <w:szCs w:val="28"/>
              </w:rPr>
              <w:t xml:space="preserve"> на 2024 год и плановый период 2025 и 2026 годов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В соответствии с  Уставом  муниципального образования Ключевский сельсовет Ключевского района и Положением о порядке организации и проведения публичных слушаний, Регламентом Ключевского сельского Собрания депутатов, Положением о постоянных депутатских комиссиях Ключевского сельского Собрания депутатов Ключевского района Алтайского края,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 инициативе  Ключевского сельского Собрания депутатов публичные слушания по проекту бюджета муниципального образования Ключевский сельсовет Ключевского района Алтайского края на 2024 год и плановый период 2025 и 2026 год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szCs w:val="28"/>
        </w:rPr>
      </w:pPr>
      <w:r>
        <w:rPr>
          <w:szCs w:val="28"/>
        </w:rPr>
        <w:t xml:space="preserve">Публичные слушания провести </w:t>
      </w:r>
      <w:r>
        <w:rPr/>
        <w:t>22 декабря 2023 г. в 14-00 в кабинете №10 администрации Ключевского сельсовета по адресу: с. Ключи, ул. Центральная, 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организацию и проведение публичных слушаний на постоянную комиссию Ключевского сельского Собрания депутатов по экономике и бюдже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муниципального образования Ключевский сельсовет Ключевского района Алтайского края подлежит официальному опубликованию (обнарод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5.   Контроль  за  исполнением  настоящего  решения  возложить  на  постоя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ю  по экономике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                                         Ф.А.Г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97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54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6:00Z</dcterms:created>
  <dc:creator>***</dc:creator>
  <dc:description/>
  <dc:language>en-US</dc:language>
  <cp:lastModifiedBy>Волебник</cp:lastModifiedBy>
  <cp:lastPrinted>2023-11-17T12:00:00Z</cp:lastPrinted>
  <dcterms:modified xsi:type="dcterms:W3CDTF">2023-11-23T08:36:00Z</dcterms:modified>
  <cp:revision>2</cp:revision>
  <dc:subject/>
  <dc:title/>
</cp:coreProperties>
</file>