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ая сессия четвертого созыва </w:t>
      </w:r>
    </w:p>
    <w:p>
      <w:pPr>
        <w:pStyle w:val="Normal"/>
        <w:spacing w:lineRule="auto" w:line="240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40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23» октября 2023г.                                                                                                 № 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. Ключи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 регистрации постоянного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епутатского объединения-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сероссийской политической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артии «ЕДИНАЯ РОССИЯ»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пунктом 6 статьи 24  Устава муниципального образования Ключевский сельсовет  Ключевского района Алтайского края, статьей 11 Регламента Ключевского сельского Собрания депутатов, Ключевское сельское 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Зарегистрировать постоянное депутатское объединение Всероссийской политической партии «ЕДИНАЯ РОССИЯ» в Ключевском сельском Собрании депута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писок членов объедине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Контроль оставляю за собой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сельсовета        _______________    </w:t>
        <w:tab/>
        <w:tab/>
        <w:tab/>
        <w:tab/>
        <w:tab/>
        <w:t xml:space="preserve"> Ф.А.Гуков</w:t>
      </w:r>
    </w:p>
    <w:p>
      <w:pPr>
        <w:pStyle w:val="Style14"/>
        <w:ind w:left="714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4"/>
        <w:spacing w:lineRule="auto" w:line="36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ИСОК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ракции Всероссийской политической партии «ЕДИНАЯ РОССИЯ» </w:t>
        <w:br/>
        <w:t xml:space="preserve">в Ключевском  сельском Собрании депутатов  Алтайского края четвертого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созыва</w:t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дашев Юрий Борисович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елик Ольга Юрьевн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ков Федор Анатольевич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кова Ирина Евгеньевн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оров Игорь Васильевич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исеева Ирина Павловн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сонов Борис Николаевич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ов Иван Анатольевич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ченко Юлия Николаевна.</w:t>
      </w:r>
    </w:p>
    <w:p>
      <w:pPr>
        <w:pStyle w:val="Style14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2:00Z</dcterms:created>
  <dc:creator>Наталья</dc:creator>
  <dc:description/>
  <cp:keywords/>
  <dc:language>en-US</dc:language>
  <cp:lastModifiedBy>klc-c</cp:lastModifiedBy>
  <cp:lastPrinted>2023-10-24T09:49:00Z</cp:lastPrinted>
  <dcterms:modified xsi:type="dcterms:W3CDTF">2023-10-24T03:04:00Z</dcterms:modified>
  <cp:revision>8</cp:revision>
  <dc:subject/>
  <dc:title/>
</cp:coreProperties>
</file>