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bookmarkStart w:id="0" w:name="sub_1010"/>
      <w:bookmarkEnd w:id="0"/>
      <w:r>
        <w:rPr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ЛЮЧЕВСКОЕ СЕЛЬСКОЕ СОБРАНИЕ ДЕПУТАТ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ЮЧЕВ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ая сессия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23» октября 2023г.                                                                                                № 1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люч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 закреплении улиц и переулков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за депутатами Ключевского сельского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я депутатов</w:t>
            </w:r>
          </w:p>
        </w:tc>
      </w:tr>
    </w:tbl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сновании Регламента Ключевского сельского Собрания депутатов, Устава МО «Ключевский сельсовет» Ключевского района Алтайского края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Ключевское сельское Собрание депутато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 Е Ш И Л О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аботы депутатов с населением МО Ключевский сельсовет, закрепить улицы и переулки за депутатами Ключевского ССД, согласно списка (Приложение № 1)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решения возложить на постоянную комиссию по социальным вопросам и благоустройству (Мусонова Б.Н.)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сельсовета</w:t>
        <w:tab/>
        <w:tab/>
        <w:tab/>
        <w:t xml:space="preserve">                    </w:t>
        <w:tab/>
        <w:t xml:space="preserve">                                    Ф.А.Гук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sub_1010"/>
      <w:bookmarkStart w:id="2" w:name="sub_101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№19 </w:t>
      </w:r>
    </w:p>
    <w:p>
      <w:pPr>
        <w:pStyle w:val="Normal"/>
        <w:jc w:val="right"/>
        <w:rPr/>
      </w:pPr>
      <w:r>
        <w:rPr/>
        <w:t>от 23.10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 и переулков на территории муниципального образования Ключевский сельсовет, закрепленных за депутатами Ключевского сельского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торов Игорь Васильевич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лицы: Рабочая, Заозёрная, Алтайская, Озёрная, Полевая, Пролетарская, Сысоева, переулки: Озёрный, Рабочий, Стро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иёма</w:t>
      </w:r>
      <w:r>
        <w:rPr>
          <w:rFonts w:cs="Times New Roman" w:ascii="Times New Roman" w:hAnsi="Times New Roman"/>
          <w:sz w:val="24"/>
          <w:szCs w:val="24"/>
        </w:rPr>
        <w:t>: администрация Ключевского сельсовета , ул.Центральная 2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шев Юрий Борис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латовка, с.Нововознес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ва Ирина Пав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Западная, Целинная, Р-Люксембург, К-Маркса, Фабрич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ченко Юлия Никола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Урицкого, Кирова, Щорса, Новая, 40 лет Побе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ов Иван Анатоль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Белинского, Степная, Восточная, Антонова, Юбилейная, Молодёжная, переулки: Степной, Школьный, Кулундин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ков Федор Анатольевич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Мичурина, Октябрьская, Мира, Спортивная, Красноармейская, Приборовая, Украинская, переулок Ветеринарный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емякина Ольга Геннад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Центральная, Чапаева, 70 лет Октября, Ленина, переулок: Апте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онов Борис Николаевич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Антоновича, Первомайская, Советская, Делегатская, Лесная, Садовая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елик Ольга Юрьевна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и: Солнечный, Южный, Победы, Советский, Ключевский, Больничный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Ирина Евгенье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лицы: Привокзальная, Пушкина, Титова, Дытченко, 1 и 2-я Заводские, Северна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2:00Z</dcterms:created>
  <dc:creator>Присекина</dc:creator>
  <dc:description/>
  <cp:keywords/>
  <dc:language>en-US</dc:language>
  <cp:lastModifiedBy>klc-c</cp:lastModifiedBy>
  <cp:lastPrinted>2023-10-22T13:54:00Z</cp:lastPrinted>
  <dcterms:modified xsi:type="dcterms:W3CDTF">2023-10-24T04:48:00Z</dcterms:modified>
  <cp:revision>10</cp:revision>
  <dc:subject/>
  <dc:title/>
</cp:coreProperties>
</file>