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ая сессия четвертого созыва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3» октября 2023 г.                                                                                                № 1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на долж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33 Регламента Ключевского сельского Собрания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на должность главы администрации Ключевского сельсовета Ключевского района Алтайского края по результатам открытого голосования </w:t>
      </w:r>
      <w:r>
        <w:rPr>
          <w:rFonts w:cs="Arial" w:ascii="Arial" w:hAnsi="Arial"/>
          <w:b/>
        </w:rPr>
        <w:t>Ротэрмиль Евгения Александрович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ручить главе сельсовета Гукову Федору Анатольевичу заключить контракт с главой администрации Ключевского сельсовета Ротэрмиль Евгением Александровичем «24» октября 2023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шение вступает в силу с момента подписания контракта, обнародовать в установленном порядке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мандатную комиссию Ключевского ССД (Юрченко Ю.Н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Ф.А.Гуков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Присекина</dc:creator>
  <dc:description/>
  <cp:keywords/>
  <dc:language>en-US</dc:language>
  <cp:lastModifiedBy>klc-c</cp:lastModifiedBy>
  <cp:lastPrinted>2023-10-17T15:37:00Z</cp:lastPrinted>
  <dcterms:modified xsi:type="dcterms:W3CDTF">2023-10-24T04:46:00Z</dcterms:modified>
  <cp:revision>6</cp:revision>
  <dc:subject/>
  <dc:title/>
</cp:coreProperties>
</file>