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08» декабря 2022                                                                                             № 110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.Ключ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Об отмене Постановления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лючевского сельсовета Ключевского район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14. 10. 2022г. № 85/1»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</w:rPr>
        <w:t xml:space="preserve">            </w:t>
      </w:r>
      <w:r>
        <w:rPr>
          <w:sz w:val="28"/>
          <w:szCs w:val="28"/>
        </w:rPr>
        <w:t>На основании  Устава муниципального образования Ключевский сельсовет Ключевского района Алтайского края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становляю:</w:t>
      </w:r>
    </w:p>
    <w:p>
      <w:pPr>
        <w:pStyle w:val="Style15"/>
        <w:spacing w:before="0" w:after="0"/>
        <w:ind w:left="1069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1.Отменить Постановление от 14 октября 2022г. № 85/1 «Об утверждении Порядка размещения сведений о доходах, об имуществе и обязательствах имущественного характера, предоставляемых муниципальными  служащими администрации Ключевского сельсовета, в информационно-телекоммуникационной сети «Интернет» и предоставления этих сведений для опубликования»     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    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администрации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ючевского сельсовета                                                           Е.А. Ротэрмиль                                             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3:00Z</dcterms:created>
  <dc:creator>Родители</dc:creator>
  <dc:description/>
  <cp:keywords/>
  <dc:language>en-US</dc:language>
  <cp:lastModifiedBy>Волебник</cp:lastModifiedBy>
  <cp:lastPrinted>2022-12-08T16:19:00Z</cp:lastPrinted>
  <dcterms:modified xsi:type="dcterms:W3CDTF">2022-12-21T08:53:00Z</dcterms:modified>
  <cp:revision>4</cp:revision>
  <dc:subject/>
  <dc:title/>
</cp:coreProperties>
</file>