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ая сессия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11.2022 г.                                                                                                         № 141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Клю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37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Устава  муниципального образования Ключевский сельсовет Ключевского района Алтайского края</w:t>
            </w:r>
            <w:r>
              <w:rPr>
                <w:szCs w:val="28"/>
              </w:rPr>
              <w:t>»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  Уставом  муниципального образования Ключевский сельсовет Ключевского района и Положением  о порядке организации и проведения публичных слушаний, общественных обсуждений в муниципальном образовании Ключевский сельсовет Ключевского района Алтайского края, Ключевское сельское Собрание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о инициативе  Ключевского сельского Собрания депутатов публичные слушания по проекту Устава муниципального образования Ключевский сельсовет Ключевского района Алтай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публичные слушания по проекту Устава муниципального образования Ключевский сельсовет Ключевского района Алтайского края 16 декабря в 10-00ч.в администрации Ключев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вместе с проектом Устава муниципального образования Ключевский сельсовет Ключ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, на информационных стендах администрации Ключевского сельсовета в с.Ключи, с.Платовка и в с.Нововознес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постоянную мандатную комиссию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Ю.Н. Юрченко</w:t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4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0:00Z</dcterms:created>
  <dc:creator>klc-c</dc:creator>
  <dc:description/>
  <dc:language>en-US</dc:language>
  <cp:lastModifiedBy>klc-c</cp:lastModifiedBy>
  <cp:lastPrinted>2022-11-16T16:16:00Z</cp:lastPrinted>
  <dcterms:modified xsi:type="dcterms:W3CDTF">2022-11-16T09:30:00Z</dcterms:modified>
  <cp:revision>2</cp:revision>
  <dc:subject/>
  <dc:title/>
</cp:coreProperties>
</file>