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ЧЕВСКОЕ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Е СОБРАНИЕ ДЕПУТАТОВ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ЧЕВСКОГО РАЙОНА АЛТАЙСКОГО КРА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надцатая сессия третьего созыв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28» июня 2022 г.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132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люч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94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%D0%90%D0%B4%D0%BC%D0%B8%D0%BD%5CDesktop%5C%D0%9D%D0%BE%D0%B2%D0%B0%D1%8F%20%D0%BF%D0%B0%D0%BF%D0%BA%D0%B0%5C%D0%A0%D0%B5%D1%88%D0%B5%D0%BD%D0%B8%D0%B5%20%E2%84%96%2095%20%D0%BE%D1%82%2029.05.2020%20%D0%9E%D0%B1%20%D1%83%D1%82%D0%B2%D0%B5%D1%80%D0%B6%D0%B4%D0%B5%D0%BD%D0%B8%D0%B8%20%D0%9F%D0%BE%D0%BB%D0%BE%D0%B6%D0%B5%D0%BD%D0%B8%D1%8F%20%D0%BE%20%D0%BF%D0%BE%D1%80%D1%8F%D0%B4%D0%BA%D0%B5%20%D0%BD%D0%B0%D0%B7%D0%BD%D0%B0%D1%87%D0%B5%D0%BD%D0%B8%D1%8F%20%D0%B8%20%D0%BF%D1%80%D0%BE%D0%B2%D0%B5%D0%B4%D0%B5%D0%BD%D0%B8%D1%8F%20%D0%BE%D0%BF%D1%80%D0%BE%D1%81%D0%B0%20%D0%B3%D1%80%D0%B0%D0%B6%D0%B4%D0%B0%D0%BD.doc" \l "P3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о порядке назначения и проведения опроса граждан в муниципальном образовании Ключевский сельсоветКлючевского района Алтайского кра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 06.10.2003 № 131-ФЗ «Об общих принципах организации местного самоуправления в Российской Федерации»,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лтайского края от 30.06.2015 №59-ЗС «О порядке назначения и проведения опроса граждан в муниципальных образованиях Алтайского края», на основании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ста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униципального образования Ключевский сельсоветКлючевский район Алтайского края, сельское Собрание депутатов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О: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C:%5CUsers%5C%D0%90%D0%B4%D0%BC%D0%B8%D0%BD%5CDesktop%5C%D0%9D%D0%BE%D0%B2%D0%B0%D1%8F%20%D0%BF%D0%B0%D0%BF%D0%BA%D0%B0%5C%D0%A0%D0%B5%D1%88%D0%B5%D0%BD%D0%B8%D0%B5%20%E2%84%96%2095%20%D0%BE%D1%82%2029.05.2020%20%D0%9E%D0%B1%20%D1%83%D1%82%D0%B2%D0%B5%D1%80%D0%B6%D0%B4%D0%B5%D0%BD%D0%B8%D0%B8%20%D0%9F%D0%BE%D0%BB%D0%BE%D0%B6%D0%B5%D0%BD%D0%B8%D1%8F%20%D0%BE%20%D0%BF%D0%BE%D1%80%D1%8F%D0%B4%D0%BA%D0%B5%20%D0%BD%D0%B0%D0%B7%D0%BD%D0%B0%D1%87%D0%B5%D0%BD%D0%B8%D1%8F%20%D0%B8%20%D0%BF%D1%80%D0%BE%D0%B2%D0%B5%D0%B4%D0%B5%D0%BD%D0%B8%D1%8F%20%D0%BE%D0%BF%D1%80%D0%BE%D1%81%D0%B0%20%D0%B3%D1%80%D0%B0%D0%B6%D0%B4%D0%B0%D0%BD.doc" \l "P3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оложение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 порядке назначения и проведения опроса граждан в муниципальном образовании Ключевский сельсоветКлючевского район Алтайского края (приложение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народовать настоящее решение на информационном стенде администрации сельсовета и на официальном сайте Администрации сельсовета в сети Интернет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овета                                                                                                    Ю.Н.Юрченко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к Решению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Собрания депутатов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 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8» июня 2022г. № 132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РЯДКЕ НАЗНАЧЕНИЯ И ПРОВЕДЕНИЯ ОПРОСА ГРАЖДАН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УНИЦИПАЛЬНОМ ОБРАЗОВАНИИ КЛЮЧЕВСКИЙ СЕЛЬСОВЕТ КЛЮЧЕВСКОГО РАЙОНА АЛТАЙСКОГО КРА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прос граждан и принципы его проведе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Опрос граждан проводится на всей территории муниципального образования Ключевский сельсоветКлючевского района Алтайского края или на его части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проса носят рекомендательный характе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В опросе могут принимать участие жители муниципального образования, обладающие избирательным правом (за исключением случая, предусмотренного пунктом 1.3 настоящей статьи)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В ходе опроса граждан никто не может быть принужден к выражению своего мнения и убеждений или отказу от н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Подготовка, проведение и установление результатов опроса граждан осуществляется на основе принципов законности, открытости и гл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Заинтересованным сторонам предоставляются равные права на изложение своих взглядов по вопросам, предлагаемым при проведении опроса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Опрос проводится не ранее одного месяца и не позднее шести месяцев со дня принятия решения о проведении опро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Опрос жителей района проводится в соответствии с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униципального образования Ключевский сельсоветКлючевского района Алтайского кр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Порядок назначения и проведения опроса жителей определяется настоящим положением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нициаторы проведения опроса граждан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прос граждан проводится по инициатив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ельского Собрания депутатов сельсовета - по вопросам местного знач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Главы сельсовета - по вопросам местного знач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авительства Алтайского края - для учета мнения граждан при принятии решений об изменении целевого назначения земель сельсовета для объектов регионального и межрегионального зна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жителей муниципального образования или его части, в которых предлагается реализовать инициативный проект, достигших шестнадцатилетнего возраста, </w:t>
      </w:r>
      <w:r>
        <w:rPr>
          <w:rFonts w:cs="Times New Roman" w:ascii="Times New Roman" w:hAnsi="Times New Roman"/>
          <w:shd w:fill="FFFFFF" w:val="clear"/>
        </w:rPr>
        <w:t xml:space="preserve"> 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 выявления мнения граждан о поддержке данного инициативного проек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Инициирование опроса граждан жителями муниципального образования осуществляется посредством образования инициативной группы в количестве не менее десяти человек, имеющих право на участие в опросе, и внесения в представительный орга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униципального образования письменного обращения о назначении опроса граждан, подписанного всеми членами инициативной группы с указанием фамилии, имени, отчества, даты рождения, серии, номера и даты выдачи паспорта или документа, заменяющего паспорт гражданина, и адреса места жительства каждого члена инициативной группы, а также с указанием лица (лиц), уполномоченных действовать от ее имени на территории, где предполагается провести опро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исьменное обращение главы муниципального образования, Правительства Алтайского края или жителей муниципального образования подлежит обязательному рассмотрению в срок, установленный муниципальным правовым актом, который не может превышать 30 дн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рядок назначения опроса граждан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Решение о назначении опроса граждан принимается сельским Собранием депута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 проведения опроса граждан может использоваться официальный сайтмуниципального образования в информационно-телекоммуникационной сети "Интерне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 решении сельского Собрания депутатов о назначении опроса граждан устанавлива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ата и сроки проведения опроса гражда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ормулировка вопроса (вопросов), предлагаемого (предлагаемых) при проведении опроса гражда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методика проведения опроса гражда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форма опросного лис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минимальная численность жителей муниципального образования, участвующих в опросе гражда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инициатор проведения опроса гражда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Содержание вопросов, выносимых на опрос граждан, не должно противоречить федеральному законодательству, законодательству Алтайского края и муниципальным правовым акт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Вопросы, выносимые на опрос граждан, должны быть сформулированы таким образом, чтобы исключить их множественное толк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Решение сельского Собрания депутатов о назначении опроса граждан подлежит обнародованию на информационном стенде администрации сельсовета и на официальном сайте администрации сельсовета в сети Интернет не позднее, чем за 15 дней до дня проведения опроса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миссия по подготовке и проведению опроса граждан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Комиссия по подготовке и проведению опроса граждан (далее - комиссия) формируется решением сельского Собрания депутатов одновременно с принятием решения о назначении опроса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Решение  сельского Собрания депутатов о формировании комиссии с указанием адреса ее места нахождения подлежит   обнародованию на информационном стенде администрации сельсовета и на официальном сайте администрации сельсовета в сети Интернет не позднее, чем за 15 дней до дня проведения опроса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В состав комиссии включаются депутаты  сельского Собрания депутатов, представители Администрации сельсовета. В состав комиссии могут быть включены представители Правительства Алтайского края (при проведении опроса граждан по инициативе Администрации Алтайского края), представители органов государственной власти, органов местного самоуправления, общественных орган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Работу комиссии возглавляет ее председатель, указанный в решении   сельского Собрания депутатов о формировании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Комисс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ставляет списки участников опроса гражда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зготавливает опросные лис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станавливает результаты опроса гражда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существляет иные полномочия в соответствии с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лтайского края от 30.06.2015 № 59-ЗС «О порядке назначения и проведения опроса граждан в муниципальных образованиях Алтайского края»,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униципального образования, настоящим Положением, решениями сельскогоСобрания депута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Администрация сельсовета обеспечивает комиссию необходимыми помещениями, материально-техническими и финансовыми средствами; осуществляет контроль за расходованием выделенн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Полномочия комиссии прекращаются после официальной передачи результатов опроса сельскому Собранию депута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рядок проведения опроса граждан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Опрос граждан проводится путем заполнения опросного листа участником опроса в срок, определенный решением  сельского Собрания депутатов о назначении опроса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Участник опроса граждан обладает одним голосом и участвует в опросе непосредствен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Участие в опросе граждан является свободным и добровольн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Опрос граждан проводится путем заполнения опросного листа в срок, определенный решением сельского Собрания депутатов о назначении опроса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Участие в опросе граждан является свободным и добровольн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Опрос граждан проводится путем заполнения опросного листа участником опроса в срок, определенный решением сельского Собрания депутатов о назначении опроса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Опросный лист заполняется опрашиваемым в специально оборудованном месте (кабинах или комнатах), в котором не допускается присутствие иных лиц, и опускается в ящик для голос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При заполнении опросного листа участник опроса граждан ставит любой знак в квадрате под словом "За" или "Против" в соответствии со своим волеизъявлением. Члены комиссии обеспечивают тайну опро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 В случае, если опрашиваемый считает, что при заполнении опросного листа совершил ошибку, он вправе обратиться к члену комиссии, выдававшему опросный лист, с просьбой выдать ему новый опросный лист взамен испорченного. Член комиссии выдает опрашиваемому новый опросный лист, делая при этом соответствующую отметку в списке участников опроса граждан против фамилии данного участника. Испорченный опросный лист погашается, о чем комиссией составляется ак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0. Заполненные опросные листы опускаются опрашиваемыми в ящик, который должен находиться в поле зрения членов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становление результатов опроса граждан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Результаты опроса граждан устанавливаются комиссией путем обработки данных, содержащихся в заполненных участниками опроса опросных листах, в срок, который не может превышать 5 дней со дня окончания срока проведения опроса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По итогам обработки опросных листов комиссия составляет протокол о результатах опроса граждан, в котором указыва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число граждан, включенных в список участников опро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число граждан, принявших участие в опросе (определяется по числу подписей участников опроса в списке участников опрос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формулировка вопроса, предлагаемого при проведении опроса гражда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оличество участников опроса, ответивших на вопрос положитель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количество участников опроса, ответивших на вопрос отрицатель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количество опросных листов, признанных недействительными (в которых отсутствует однозначный ответ на поставленный вопрос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Если опрос граждан проводился по нескольким вопросам, протокол о результатах опроса граждан составляется отдельно по каждому вопрос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На основании протокола (протоколов) о результатах опроса граждан комиссия принимает решение о признании опроса состоявшимся (несостоявшимся) и действительным (недействительным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Опрос граждан признается несостоявшимся, если число граждан, принявших участие в опросе, меньше минимальной численности жителей поселения, участвующих в опросе, установленной решением сельского Собрания депутатов о назначении опроса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Опрос граждан признается недействительным, если 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C:%5CUsers%5C%D0%90%D0%B4%D0%BC%D0%B8%D0%BD%5CDesktop%5C%D0%9D%D0%BE%D0%B2%D0%B0%D1%8F%20%D0%BF%D0%B0%D0%BF%D0%BA%D0%B0%5C%D0%A0%D0%B5%D1%88%D0%B5%D0%BD%D0%B8%D0%B5%20%E2%84%96%2095%20%D0%BE%D1%82%2029.05.2020%20%D0%9E%D0%B1%20%D1%83%D1%82%D0%B2%D0%B5%D1%80%D0%B6%D0%B4%D0%B5%D0%BD%D0%B8%D0%B8%20%D0%9F%D0%BE%D0%BB%D0%BE%D0%B6%D0%B5%D0%BD%D0%B8%D1%8F%20%D0%BE%20%D0%BF%D0%BE%D1%80%D1%8F%D0%B4%D0%BA%D0%B5%20%D0%BD%D0%B0%D0%B7%D0%BD%D0%B0%D1%87%D0%B5%D0%BD%D0%B8%D1%8F%20%D0%B8%20%D0%BF%D1%80%D0%BE%D0%B2%D0%B5%D0%B4%D0%B5%D0%BD%D0%B8%D1%8F%20%D0%BE%D0%BF%D1%80%D0%BE%D1%81%D0%B0%20%D0%B3%D1%80%D0%B0%D0%B6%D0%B4%D0%B0%D0%BD.doc" \l "P11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ом 6 части 6.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стоящего раздела признаны недействительными более 50 процентов опросных листов, заполненных участниками опро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 Протокол о результатах опроса граждан подписывается всеми членами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 Решение комиссии о признании опроса состоявшимся (несостоявшимся) и действительным (недействительным) подписывается председателем и секретарем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9. Мнение населения по вопросу (вопросам), предлагаемому (предлагаемым) при проведении опроса граждан, считается выявленным, если опрос граждан признан состоявшимся и действительн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0. Документы, указанные в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C:%5CUsers%5C%D0%90%D0%B4%D0%BC%D0%B8%D0%BD%5CDesktop%5C%D0%9D%D0%BE%D0%B2%D0%B0%D1%8F%20%D0%BF%D0%B0%D0%BF%D0%BA%D0%B0%5C%D0%A0%D0%B5%D1%88%D0%B5%D0%BD%D0%B8%D0%B5%20%E2%84%96%2095%20%D0%BE%D1%82%2029.05.2020%20%D0%9E%D0%B1%20%D1%83%D1%82%D0%B2%D0%B5%D1%80%D0%B6%D0%B4%D0%B5%D0%BD%D0%B8%D0%B8%20%D0%9F%D0%BE%D0%BB%D0%BE%D0%B6%D0%B5%D0%BD%D0%B8%D1%8F%20%D0%BE%20%D0%BF%D0%BE%D1%80%D1%8F%D0%B4%D0%BA%D0%B5%20%D0%BD%D0%B0%D0%B7%D0%BD%D0%B0%D1%87%D0%B5%D0%BD%D0%B8%D1%8F%20%D0%B8%20%D0%BF%D1%80%D0%BE%D0%B2%D0%B5%D0%B4%D0%B5%D0%BD%D0%B8%D1%8F%20%D0%BE%D0%BF%D1%80%D0%BE%D1%81%D0%B0%20%D0%B3%D1%80%D0%B0%D0%B6%D0%B4%D0%B0%D0%BD.doc" \l "P11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частях 6.7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C:%5CUsers%5C%D0%90%D0%B4%D0%BC%D0%B8%D0%BD%5CDesktop%5C%D0%9D%D0%BE%D0%B2%D0%B0%D1%8F%20%D0%BF%D0%B0%D0%BF%D0%BA%D0%B0%5C%D0%A0%D0%B5%D1%88%D0%B5%D0%BD%D0%B8%D0%B5%20%E2%84%96%2095%20%D0%BE%D1%82%2029.05.2020%20%D0%9E%D0%B1%20%D1%83%D1%82%D0%B2%D0%B5%D1%80%D0%B6%D0%B4%D0%B5%D0%BD%D0%B8%D0%B8%20%D0%9F%D0%BE%D0%BB%D0%BE%D0%B6%D0%B5%D0%BD%D0%B8%D1%8F%20%D0%BE%20%D0%BF%D0%BE%D1%80%D1%8F%D0%B4%D0%BA%D0%B5%20%D0%BD%D0%B0%D0%B7%D0%BD%D0%B0%D1%87%D0%B5%D0%BD%D0%B8%D1%8F%20%D0%B8%20%D0%BF%D1%80%D0%BE%D0%B2%D0%B5%D0%B4%D0%B5%D0%BD%D0%B8%D1%8F%20%D0%BE%D0%BF%D1%80%D0%BE%D1%81%D0%B0%20%D0%B3%D1%80%D0%B0%D0%B6%D0%B4%D0%B0%D0%BD.doc" \l "P11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6.8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стоящего раздела, вместе с опросными листами передаются инициатору проведения опроса граждан в течение 10 дней со дня окончания срока проведения опроса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1. Результаты опроса граждан подлежат обнародованию на информационном стенде администрации сельсовета и на официальном сайте администрации сельсовета в сети Интернет в срок, который не может превышать 15 дней со дня окончания срока проведения опроса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Финансовое обеспечение проведения опроса граждан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 счет средств бюджета района - при проведении опроса по инициативе органов местного самоуправления сельсовета или жителей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а счет средств бюджета Алтайского края - при проведении опроса по инициативе Правительства Алтайского края.</w:t>
      </w:r>
    </w:p>
    <w:p>
      <w:pPr>
        <w:pStyle w:val="Normal"/>
        <w:spacing w:before="0" w:after="20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0">
    <w:name w:val="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0E634264EE219DDD8A2A1DA12C45059458AD48FA821246809E8D43D910B1723D74F34CFEs07FJ" TargetMode="External"/><Relationship Id="rId3" Type="http://schemas.openxmlformats.org/officeDocument/2006/relationships/hyperlink" Target="consultantplus://offline/ref=770E634264EE219DDD8A3410B7401B099052F74DFA871F19D5C1D61E8E19BB257A3BAA09BB0B498BAE741EsF7DJ" TargetMode="External"/><Relationship Id="rId4" Type="http://schemas.openxmlformats.org/officeDocument/2006/relationships/hyperlink" Target="consultantplus://offline/ref=770E634264EE219DDD8A3410B7401B099052F74DF9821911DAC1D61E8E19BB257A3BAA09BB0B498BAF741DsF78J" TargetMode="External"/><Relationship Id="rId5" Type="http://schemas.openxmlformats.org/officeDocument/2006/relationships/hyperlink" Target="consultantplus://offline/ref=770E634264EE219DDD8A3410B7401B099052F74DF9821911DAC1D61E8E19BB257A3BAA09BB0B498BAF741DsF78J" TargetMode="External"/><Relationship Id="rId6" Type="http://schemas.openxmlformats.org/officeDocument/2006/relationships/hyperlink" Target="consultantplus://offline/ref=770E634264EE219DDD8A3410B7401B099052F74DFA871F19D5C1D61E8E19BB25s77AJ" TargetMode="External"/><Relationship Id="rId7" Type="http://schemas.openxmlformats.org/officeDocument/2006/relationships/hyperlink" Target="consultantplus://offline/ref=770E634264EE219DDD8A3410B7401B099052F74DF9821911DAC1D61E8E19BB25s77A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11:00Z</dcterms:created>
  <dc:creator>Istimis</dc:creator>
  <dc:description/>
  <cp:keywords/>
  <dc:language>en-US</dc:language>
  <cp:lastModifiedBy>klc-c</cp:lastModifiedBy>
  <cp:lastPrinted>2022-11-17T14:26:00Z</cp:lastPrinted>
  <dcterms:modified xsi:type="dcterms:W3CDTF">2022-11-17T07:27:00Z</dcterms:modified>
  <cp:revision>4</cp:revision>
  <dc:subject/>
  <dc:title/>
</cp:coreProperties>
</file>