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ЯТНАДЦАТАЯ СЕССИЯ ТРЕТЬЕ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апреля 2022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№ 13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0 от 23.12.2021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на 2022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№120 от 23.12.2021г. «О   бюджете Ключевского сельсовета Ключевского района Алтайского кра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399 770,00 руб. увеличить по КБК  3031171503010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2г.- 23 327 41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). ИТОГО план по расходам бюджета -  23 327 41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зам.председателя комиссии по бюджету Барабаш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Ю.Н. Юрченко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к решению сельского                                                                      </w:t>
      </w:r>
    </w:p>
    <w:p>
      <w:pPr>
        <w:pStyle w:val="Normal"/>
        <w:ind w:left="2832" w:firstLine="14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  депутатов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ab/>
        <w:tab/>
        <w:t xml:space="preserve">образования Ключевский сельсовет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ab/>
        <w:tab/>
        <w:t xml:space="preserve">Ключевского района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лановый период 2023 и 2024 годов» 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0 от 23.12.2021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96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4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7 1503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 280,8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5555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4,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9,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 046,5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 3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4:00Z</dcterms:created>
  <dc:creator>п2</dc:creator>
  <dc:description/>
  <dc:language>en-US</dc:language>
  <cp:lastModifiedBy>klc-c</cp:lastModifiedBy>
  <cp:lastPrinted>2022-04-27T09:03:00Z</cp:lastPrinted>
  <dcterms:modified xsi:type="dcterms:W3CDTF">2022-04-28T07:34:00Z</dcterms:modified>
  <cp:revision>2</cp:revision>
  <dc:subject/>
  <dc:title>Доходы бюджета</dc:title>
</cp:coreProperties>
</file>