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ТЫРНАДЦАТАЯ СЕССИЯ ТРЕТЬЕ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31.03.2022г. </w:t>
      </w:r>
      <w:r>
        <w:rPr>
          <w:color w:val="000000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№ 12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0 от 23.12.2021г.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2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изменения доходной части в решении №120 от 23.12.2021г. «О  бюджете Ключевский сельсовет Ключевского района Алтайского края на 2022 год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2 269 8410 руб. увеличить по КБК  30320229999100000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2г. - 22 927 608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изменения расходной части бюджета поселения, в связи с  изменившейся доходной частью бюджета (приложения 2). ИТОГО план по расходам бюджета -  22 927 608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оль за выполнением данного решения возложить на зам.председателя комиссии по бюджету Барабаш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Ю.Н. Юрченко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3:00Z</dcterms:created>
  <dc:creator>п2</dc:creator>
  <dc:description/>
  <cp:keywords/>
  <dc:language>en-US</dc:language>
  <cp:lastModifiedBy>klc-c</cp:lastModifiedBy>
  <cp:lastPrinted>2022-01-12T09:49:00Z</cp:lastPrinted>
  <dcterms:modified xsi:type="dcterms:W3CDTF">2022-11-17T04:54:00Z</dcterms:modified>
  <cp:revision>6</cp:revision>
  <dc:subject/>
  <dc:title>Доходы бюджета</dc:title>
</cp:coreProperties>
</file>