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е сельское Собрание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ырнадцатая  сессия третьего созыв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  <w:t>31.03.2022                                                                                                              №127</w:t>
      </w:r>
      <w:r>
        <w:rPr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Ключи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Ключевский               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го района Алтайского края за 2021 год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060" w:leader="none"/>
                <w:tab w:val="left" w:pos="4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Устава муниципального образования Ключевский сельсовет Ключевского района Алтайского края, Ключевское сельское Собрание депутатов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одовой отчет об исполнении бюджета муниципального образования Ключевский сельсовет Ключевского района Алтайского края за 2021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муниципального образования Ключевский  сельсовет Ключевского района Алтайского края за 2021 год в сумме 22 159,2 тыс.рублей  или 96,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распределению расходов бюджета муниципального образования Ключевский сельсовет Ключевского района Алтайского края за 2021 год в сумме 23 042,6 тыс. рублей или 100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на информационных стендах      Ключев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ке и бюдже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Ю.Н.Юрченко</w:t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27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5:00Z</dcterms:created>
  <dc:creator>zimino</dc:creator>
  <dc:description/>
  <dc:language>en-US</dc:language>
  <cp:lastModifiedBy>klc-c</cp:lastModifiedBy>
  <cp:lastPrinted>2022-11-17T10:05:00Z</cp:lastPrinted>
  <dcterms:modified xsi:type="dcterms:W3CDTF">2022-11-17T03:05:00Z</dcterms:modified>
  <cp:revision>2</cp:revision>
  <dc:subject/>
  <dc:title>ПРОЕКТ</dc:title>
</cp:coreProperties>
</file>