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лю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3.2021                                </w:t>
        <w:tab/>
        <w:t xml:space="preserve">                                                                              №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ротокола жилищной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На основании Закона Алтайского края от 9 декабря 2005г. №115 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 изменениями от 7.11.2006), </w:t>
      </w:r>
      <w:r>
        <w:rPr>
          <w:rFonts w:cs="Arial" w:ascii="Arial" w:hAnsi="Arial"/>
          <w:color w:val="000000"/>
        </w:rPr>
        <w:t xml:space="preserve">Жилищного кодекса Российской Федерации и </w:t>
      </w:r>
      <w:r>
        <w:rPr>
          <w:rFonts w:cs="Arial" w:ascii="Arial" w:hAnsi="Arial"/>
        </w:rPr>
        <w:t>Решения Собрания депутатов Ключевского сельсовета №101 от 15.01.2021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токол жилищной комиссии №1 от 25.03.2021 г.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</w:rPr>
        <w:t>2. Поставить  на учет, как  нуждающегося в улучшении жилищных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й Береговых Михаила Анатольевича.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выполнением постановления возложить на заместителя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  <w:r>
        <w:rPr>
          <w:rFonts w:cs="Arial" w:ascii="Arial" w:hAnsi="Arial"/>
          <w:color w:val="000000"/>
        </w:rPr>
        <w:t>Ключевского сельсовета</w:t>
      </w:r>
      <w:r>
        <w:rPr>
          <w:rFonts w:cs="Arial" w:ascii="Arial" w:hAnsi="Arial"/>
        </w:rPr>
        <w:t xml:space="preserve">  Присекину Л.Н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ского сельсовета                                          Е.А. Ротэрмиль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3.2021                                                                                                                № 1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 - Присекина Лариса Николаевна, зам.главы администрации Ключ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 xml:space="preserve"> – Пастернак Елена Николаевна, секретарь главы администрации Ключевского сельсовета;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</w:rPr>
        <w:t>Члены комиссии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датенко Мария Петровна –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марова Ольга Александровна – главный специалист правового отдела администрации района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Юрченко Ю.Н. – глава села Ключи.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шение повестки дня. Докладывает председатель комиссии, зам. главы администрации Ключевского сельсовета Присекина Л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становке  на учет в улучшении жилищных условий Береговых Михаила Анатольевича.</w:t>
      </w:r>
    </w:p>
    <w:p>
      <w:pPr>
        <w:pStyle w:val="Normal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 постановке на учет в улучшении жилищных условий – Береговых Михаила Анатольевича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 секретаря комиссии, секретаря главы Пастернак Е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Береговых Михаил Анатольевич - место работы –  Целинная СОШ филиала МБОУ «Ключевская СОШ №2» - учитель физической культуры и ОБЖ. Зарегистрирован по адресу: с. Ключи, ул. Делегатская, 65.  Береговых М.А. по данному адресу проживал на основании договора  о безвозмездном пользовании от 20.08.2020 г., заключенному с Лебедевой Н.С. и Лебедевым А.И., которые являются собственниками дома, согласно свидетельства о государственной регистрации права от 15.03.2013г. Согласно выписки из Единого государственного реестра недвижимости о правах отдельного лица на имевшиеся (имеющиеся) у него объекты недвижимости   от 04.03.2021 №КУВИ-002/2021-19216201, и справок БТИ от 27.11.2020г., 02.03.2021г. о наличии (отсутствии) домовладения собственности у Береговых М.А. н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гласно акта обследования жилого дома после пожара в с. Ключи ул. Делегатская, д.65 от 26.02.2021г. установлено, что жилой дом не пригоден для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ледовательно, Береговых Михаил Анатольевич подлежит постановке на учет, как нуждающийся в улучшении жилищных услов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вопросу голосовали: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За - 100%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- нет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ись - н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поставить на учет нуждающегося, в улучшении жилищных условий – Береговых Михаила Анатоль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редусмотренные повесткой дня, исчерпаны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закончила работу. 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Л.Н. Присекин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Е.Н. Пастернак</w:t>
      </w:r>
    </w:p>
    <w:sectPr>
      <w:type w:val="nextPage"/>
      <w:pgSz w:w="11906" w:h="16838"/>
      <w:pgMar w:left="1418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1:00Z</dcterms:created>
  <dc:creator>Ольга</dc:creator>
  <dc:description/>
  <cp:keywords/>
  <dc:language>en-US</dc:language>
  <cp:lastModifiedBy>днс</cp:lastModifiedBy>
  <cp:lastPrinted>2021-03-25T16:29:00Z</cp:lastPrinted>
  <dcterms:modified xsi:type="dcterms:W3CDTF">2021-04-26T13:41:00Z</dcterms:modified>
  <cp:revision>3</cp:revision>
  <dc:subject/>
  <dc:title/>
</cp:coreProperties>
</file>