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лю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03.2021</w:t>
        <w:tab/>
        <w:tab/>
        <w:t xml:space="preserve">          </w:t>
        <w:tab/>
        <w:t xml:space="preserve">                  </w:t>
        <w:tab/>
        <w:t xml:space="preserve">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лю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полнительных мерах поддержки добровольных пожарных </w:t>
      </w:r>
    </w:p>
    <w:p>
      <w:pPr>
        <w:pStyle w:val="Normal"/>
        <w:tabs>
          <w:tab w:val="clear" w:pos="708"/>
          <w:tab w:val="left" w:pos="10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Ключевского сельсовета Ключе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00-ФЗ «О добровольной пожарной охране» от 06.05.2011г., Федеральным законом № 131-ФЗ «Об общих принципах организации местного самоуправления в Российской Федерации» от 06.10.2003г., </w:t>
      </w:r>
      <w:r>
        <w:rPr>
          <w:rFonts w:cs="Arial" w:ascii="Arial" w:hAnsi="Arial"/>
          <w:iCs/>
        </w:rPr>
        <w:t xml:space="preserve">Постановление Администрации Ключевского района № 565 «Об утверждении плана мероприятий об оказании поддержке деятельности добровольной пожарной охраны на территории муниципального образования Ключевский район» </w:t>
      </w:r>
      <w:r>
        <w:rPr>
          <w:rFonts w:cs="Arial" w:ascii="Arial" w:hAnsi="Arial"/>
        </w:rPr>
        <w:t>от 02.11.2011г., Постановление Администрации Ключевского района №85 «О дополнительных мерах поддержки добровольных пожарных на территории Ключевского района» от 15.03.2021г.</w:t>
      </w:r>
    </w:p>
    <w:p>
      <w:pPr>
        <w:pStyle w:val="Normal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ыделить из бюджета администрации Ключевского сельсовета на нужды ДПО средства в сумме 11 000 рублей для приобретения комплекта БОП (боевая одежда пожарного, ствол РСК, рукав д 51 мм*2 шт, каска, сапоги, пояс пожарного) для исключения несчастных случаев среди добровольных пожарных ,при тушении пожа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3а активную работу по профилактике и тушению пожаров проведению аварийно-спасательных работ, спасению людей и имущества при пожарах и оказание первой помощи пострадавшим предоставлять добровольным пожарным, зарегистрированным в реестре добровольных пожарным следующие гарант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ъявление благодар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граждение почетной грамото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ные подарк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плата денежной прем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комендовать руководителям профессиональной пожарной охраны о зачислении лучших добровольных пожарных в резерв для прохождения службы в профессиональной пожарной охра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законную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ind w:right="24" w:hanging="0"/>
        <w:jc w:val="both"/>
        <w:rPr/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FontStyle11"/>
          <w:rFonts w:cs="Arial" w:ascii="Arial" w:hAnsi="Arial"/>
          <w:b w:val="false"/>
          <w:sz w:val="24"/>
          <w:szCs w:val="24"/>
        </w:rPr>
        <w:br/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а Администрации </w:t>
      </w:r>
    </w:p>
    <w:p>
      <w:pPr>
        <w:pStyle w:val="Style31"/>
        <w:widowControl/>
        <w:ind w:right="24" w:hanging="0"/>
        <w:jc w:val="both"/>
        <w:rPr/>
      </w:pPr>
      <w:r>
        <w:rPr>
          <w:rFonts w:cs="Arial" w:ascii="Arial" w:hAnsi="Arial"/>
        </w:rPr>
        <w:t>Ключевского  сельсовета                                                                Е.А.Ротэрмиль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6:00Z</dcterms:created>
  <dc:creator>1</dc:creator>
  <dc:description/>
  <cp:keywords/>
  <dc:language>en-US</dc:language>
  <cp:lastModifiedBy>днс</cp:lastModifiedBy>
  <cp:lastPrinted>2021-03-17T12:05:00Z</cp:lastPrinted>
  <dcterms:modified xsi:type="dcterms:W3CDTF">2021-04-26T13:44:00Z</dcterms:modified>
  <cp:revision>3</cp:revision>
  <dc:subject/>
  <dc:title>Администрация</dc:title>
</cp:coreProperties>
</file>