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2882"/>
      </w:tblGrid>
      <w:tr>
        <w:trPr>
          <w:trHeight w:val="41" w:hRule="atLeast"/>
        </w:trPr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2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567"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б отмене Решения Ключевского сельского Собрания депутатов Ключевского района от 29.04.2020 № 81/1 «Об утверждении Положения об административной комиссии администрации Ключевского сельсовет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редложения Прокуратуры Ключевского района Алтайского края от 07.12.2020 г. № 02-14-2020, руководствуясь законом Алтайского края от 02.11.2020 № 79-ЗС «О внесении изменений в закон Алтайского края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шение Ключевского сельского Собрания депутатов Ключевского района от 29.04.2020 № 81/1 «Об утверждении Положения об административной комиссии администрации Ключевского сельсовета» -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Опублик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  Ю.Н.Юр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17"/>
                    <w:ind w:left="-5143" w:first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.Н. Юрченко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Пользователь</dc:creator>
  <dc:description/>
  <cp:keywords/>
  <dc:language>en-US</dc:language>
  <cp:lastModifiedBy>днс</cp:lastModifiedBy>
  <cp:lastPrinted>2020-12-28T16:21:00Z</cp:lastPrinted>
  <dcterms:modified xsi:type="dcterms:W3CDTF">2021-04-26T12:42:00Z</dcterms:modified>
  <cp:revision>49</cp:revision>
  <dc:subject/>
  <dc:title>ПРОЕКТ</dc:title>
</cp:coreProperties>
</file>